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43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Dispõe sobre permuta de imóveis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permutar os imóveis de propriedade da municipalidade descritos nos incisos I, II, III e IV, com imóvel de propriedade de </w:t>
      </w:r>
      <w:r>
        <w:rPr>
          <w:rFonts w:cs="Arial" w:ascii="Arial" w:hAnsi="Arial"/>
          <w:bCs/>
        </w:rPr>
        <w:t>Benedito Aparecido da Silva e Maria Aparecida Pedrosa da Silva</w:t>
      </w:r>
      <w:r>
        <w:rPr>
          <w:rFonts w:cs="Arial" w:ascii="Arial" w:hAnsi="Arial"/>
        </w:rPr>
        <w:t xml:space="preserve">, descrita no inciso Área V, como segu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I - Matrícula n. 33.638 - Tem início no marco 18B, cravado no alinhamento do prolongamento da Rua Oswaldo Domingos (Pachú), com divisa com a Área 06 de Cad. Municipal n. 094.161.001-00 com frente para o prolongamento Rua Oswaldo Domingos (Pachú); daí segue com um rumo magnético de 0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9’03” SW por uma distância de 51,29m até encontrar o marco 18C, confrontando à direita com o prolongamento da Rua Oswaldo Domingos (Pachú) e à esquerda com a área em descrição; daí segue em curva à esquerda com um raio de 9,00m e um desenvolvimento de 16,05m até encontrar o marco 22A, confrontando à direita com a curva de concordância do prolongamento da Avenida Marginal Walter Ribeiro Porto com o prolongamento da Rua Oswaldo Domingos (Pachú) à esquerda com a área em descrição; daí segue com um rumo magnético de 8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8’29” NE por uma distância de 34,27m até encontrar o marco 23A, confrontando à direita com  prolongamento da Avenida Marginal Walter Ribeiro Porto à esquerda com a área em descrição; daí segue com um rumo magnético de 8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9’33” NE por uma distância de 47,42m até encontrar o marco 24A, confrontando à direita com o prolongamento da Avenida Marginal Walter Ribeiro Porto à esquerda com a área em descrição; daí deflete à esquerda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NE, por uma distância de 50,78m até encontrar o marco 17B, confrontando à direita com a Área 04 de Cad. Municipal n. 093.163.001-00 com frente para a Avenida Marginal Walter Ribeiro Porto à esquerda com área em descrição; daí deflete à esquerda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6’26” NW por uma distância de 87,63m até encontrar o marco inicial 18B, fechando o perímetro e encerrando uma área de 5.000,00 m², confrontando à direita com a Área 06 de Cad. Municipal n. 094.161.001-00 com frente para o prolongamento da Rua Oswaldo Domingos (Pachú)e à esquerda com a área em descrição. Imóvel do lado ímpar do prolongamento da Rua Oswaldo Domingos (Pachú), localizado na curva de concordância da esquina do prolongamento da Avenida Marginal Walter Ribeiro Porto com o prolongamento da Rua Oswaldo Domingos (Pachú), localizado entre o prolongamento da Avenida Marginal Walter Ribeiro Porto, o prolongamento da Rua Oswaldo Domingos (Pachú), a área de terras de José Roberto Fávero (matrícula n. 29.116) e a área de terras do Espólio de Sarah Pacheco Cardoso e Outros (matrícula n. 18.633) e as áreas de terras de José Roberto Andrade e Outros (matrícula n. 10.559). Imóvel cadastrado na Prefeitura Municipal sob n. 093.161.001-00;</w:t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II -  Matrícula n. 33.642 - Tem início no marco 24A, cravado no alinhamento do prolongamento da Avenida Marginal Walter Ribeiro Porto divisa com a Área 07 Cad. Municipal n. 093.161.001-00 com frente para o prolongamento da Rua Oswaldo Domingos (Pachú); daí segue com um rumo magnético de 8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57’27” NE por uma distância de 31,11m até encontrar o marco 25A, confrontando à direita com o prolongamento da Avenida Marginal Walter Ribeiro Porto e à esquerda com a área em descrição; daí segue com um rumo magnético de 8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56’16” NE, por uma distância de 20,94m até encontrar o marco 25B, confrontando à direita com o prolongamento da Avenida Marginal Walter Ribeiro Porto e à esquerda com a área em descrição; daí deflete à esquerda e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NE por uma distância de 166,89m até encontrar o marco 16, confrontando à direita com a área 03 de Cad. Municipal n. 092.163.001-00 com frente para o prolongamento da Avenida Marginal Walter Ribeiro Porto à esquerda com a área em descrição; daí deflete à esquerda segue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6’26” NW por uma distância de 51,95m até encontrar o marco 17, confrontando à direita com a cerca divisa das terras pertencentes a José Roberto Fávero (matrícula n. 29.116) e à esquerda com a área em descrição; daí deflete à esquerda e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SW por uma distância de 61,54m até encontrar o marco 17A, confrontando à direita com a área 05 de Cad. Municipal n. 094.162.001-00 com frente para o prolongamento da Rua Oswaldo Domingos (Pachú) e à esquerda com a área em descrição; daí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SW por uma distância de 58,45m até encontrar o marco 17B, confrontando à direita com a Área 06 de Cad. Municipal n. 094.161.001-00 com frente para o prolongamento da Rua Oswaldo Domingos (Pachú) e à esquerda com a área em descrição; daí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SW por uma distância de 50,78m até encontrar o marco inicial 24A, fechando o perímetro e encerrando uma área de 8.764,38m² confrontando à direita com a área 07 de Cad. Municipal n. 093.161.001-00 com frente para o prolongamento da Rua Oswaldo Domingos (Pachú) à esquerda com a área em descrição. Imóvel do lado ímpar do prolongamento da Avenida Marginal Walter Ribeiro Porto, distante a 81,69m da curva de concordância da esquina do prolongamento da Avenida Marginal Walter Ribeiro Porto com o prolongamento da Rua Oswaldo Domingos (Pachú), localizado entre o prolongamento da Avenida Marginal Walter Ribeiro Porto, o prolongamento da Rua Oswaldo Domingos (Pachú), a área de terra de José Roberto Fávero (matrícula n. 29.116), a área de terras do Espólio de Sarah Pacheco Cardoso e Outros (matrícula n. 18.633) e a áreas de terras de José Roberto Andrade e Outros (matrícula n. 10.559) - Imóvel cadastrado na Prefeitura Municipal sob n. 093.163.001-00;</w:t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III -  Matrícula n. 33.643 - Tem início no marco 18, cravado no alinhamento do prolongamento da Rua Oswaldo Domingos (Pachú) com a divisa das terras pertencentes a José Roberto Fávero (matrícula n. 29.116); daí segue em um rumo magnético de 0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9’03” SW por uma distância de 61,69m até encontrar o marco 18A, confrontando à direita com o prolongamento Rua Oswaldo Domingos (Pachú) e à esquerda com a área em descrição; daí deflete à esquerda e segue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6’26” SE por uma distância de 83,45m até encontrar o marco 17A, confrontando à direita com a Área 06 de Cad. Municipal n. 094.161.001-00 com frente para o prolongamento da Rua Oswaldo Domingos (Pachú) à esquerda com a área em descrição; daí deflete à esquerda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NE por uma distância de 61,54m até encontrar o marco 17, confrontando à direita com a Área 04 de Cad. Municipal n. 093.163.001-00 com frente para Avenida Marginal Walter Ribeiro Porto à esquerda com a área em descrição; daí deflete à esquerda segue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6’26” NW por uma distância de 79,05m até encontrar o marco inicial 18, fechando o perímetro e encerrando uma área de 5.000,00 m², confrontando à direita com a cerca divisa das terras pertencentes a José Roberto Fávero (matrícula n. 29.116) e à esquerda com a área em descrição. Imóvel do lado ímpar do prolongamento da Rua Oswaldo Domingos (Pachú), distante a 109,89m da curva de concordância da esquina do prolongamento Avenida Walter Ribeiro Porto com o prolongamento da Rua Oswaldo Domingos (Pachú), localizado entre o prolongamento da Avenida Marginal Walter Ribeiro Porto, o prolongamento da Rua Oswaldo Domingos (Pachú), a área de terras de José Roberto Fávero (matrícula n. 29.116), a área de terras do espólio de Sarah Pacheco Cardoso e Outros (matrícula n. 18.633) e as áreas de terras de José Roberto Andrade e Outros (matrícula n. 10.559) - Imóvel Cadastrado na Prefeitura Municipal sob n. 094.162.001-00;</w:t>
      </w:r>
    </w:p>
    <w:p>
      <w:pPr>
        <w:pStyle w:val="Normal"/>
        <w:tabs>
          <w:tab w:val="clear" w:pos="708"/>
          <w:tab w:val="left" w:pos="2655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Área IV -  Matrícula n. 33.644 - Tem início no marco 18A, cravado no alinhamento do prolongamento da Rua Oswaldo Domingos (Pachú), com a divisa da área 05 de Cad. Municipal n. 094.162.001-00, com frente para o prolongamento da Rua Oswaldo Domingos (Pachú); daí segue com um rumo magnético de 0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19’03”SW por uma distância de 58,60m até encontrar o marco 18B, confrontando à direita com o prolongamento da Rua Oswaldo Domingos (Pachú) e à esquerda com a área em descrição; </w:t>
      </w:r>
      <w:r>
        <w:rPr>
          <w:rFonts w:cs="Arial" w:ascii="Arial" w:hAnsi="Arial"/>
        </w:rPr>
        <w:t>daí deflete à esquerda e segue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46’26” SW por uma distância de 87,63m até encontrar o marco 17B, confrontando à direita com a Área 07 de Cad. Municipal n. 093.161.001-00 com frente para o prolongamento da Rua Oswaldo Domingos (Pachú) à esquerda com a área em descrição; daí deflete à esquerda segue com um rumo magnético de 0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13’34” NE por uma distância de 58,45m até encontrar o marco 17A, confrontando à direita com a Área 04 de Cad. Municipal n. 093.163.001-00 com frente para prolongamento Avenida Marginal Walter Ribeiro Porto e à esquerda com a área em descrição; daí deflete à esquerda segue com um rumo magnético de 8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46’26” NW por uma distância de 83,45 m até encontrar o marco inicial 18A, fechando o perímetro e encerrando uma área de 5.000.00 m², confrontando à direita com a Área 05 de Cad. Municipal n.094.162.001-00 com frente para o prolongamento da Rua Oswaldo Domingos (Pachú) e à esquerda com a área em discrição. Imóvel do lado ímpar do prolongamento da Rua Oswaldo Domingos (Pachú), distante a 51,29m da curva de concordância da esquina do prolongamento da Avenida Marginal Walter Ribeiro Porto com o prolongamento da Rua Oswaldo Domingos (Pachú), localizado entre o prolongamento da Avenida Marginal Walter Ribeiro Porto, o prolongamento da Rua Oswaldo Domingos (Pachú), a área de terras de José Roberto Fávero (matrícula n. 29.116), a área de terras do Espólio de Sarah Pacheco Cardoso e Outros (matrícula n. 18.633) e as áreas de terras de José Roberto Andrade e Outros (matrícula n. 10.559) - Imóvel cadastrado na Prefeitura Municipal sob n. 094.161.001-00;</w:t>
      </w:r>
    </w:p>
    <w:p>
      <w:pPr>
        <w:pStyle w:val="Normal"/>
        <w:tabs>
          <w:tab w:val="clear" w:pos="708"/>
          <w:tab w:val="left" w:pos="2655" w:leader="none"/>
        </w:tabs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Área V - </w:t>
      </w:r>
      <w:r>
        <w:rPr>
          <w:rFonts w:cs="Arial" w:ascii="Arial" w:hAnsi="Arial"/>
          <w:bCs/>
        </w:rPr>
        <w:t xml:space="preserve">Imóvel de propriedade de Benedito Aparecido da Silva e Maria Aparecida Pedrosa da Silva, com frente para a Rua Projetada 09, do Loteamento Distrito Industrial II, na cidade e comarca de Bebedouro, Estado de São Paulo, com as seguintes características e confrontações: tem início no marco 0, no alinhamento da Rua Projetada 16, no começo da curva de concordância com a Rua Projetada 9, segue pela curva à esquerda em uma extensão de 14,13m, até atingir o marco n. 1; prossegue em linha reta pelo alinhamento da Rua Projetada 9, na extensão de 62,00m, até atingir o marco n. 2, no início da curva de concordância com a Rua Projetada 14; segue por esta, à esquerda em uma extensão de 14,13m, até atingir o marco n. 3; prossegue em linha reta pelo alinhamento da Rua Projetada 14, em uma extensão de 62,00m, até atingir o marco n. 4, no início da curva de concordância com a Rua Projetada 11; segue por esta em uma extensão de 14,13m, até atingir o marco n. 5; segue em linha reta pelo alinhamento da Rua Projetada 11, em uma extensão de 62,00m, até atingir o marco n. 6, no início da curva de concordância com a Rua Projetada 16; segue por esta em uma extensão de 14,13m, até atingir o marco n. 7; prossegue a linha reta pelo alinhamento da Rua Projetada 16, em uma extensão de 62,00m, até atingir o marco n. 8, que é igual a 0, ponto inicial, fechando o perímetro em uma área de 6.330,36m², e se confronta pela frente com a Rua Projetada 14, pelo lado esquerdo com a Rua Projetada 16, e na linha dos fundos com a Rua Projetada 11. Imóvel cadastrado na Prefeitura Municipal de Bebedouro sob n. 061.145.001-00, Objeto da Matrícula 34.786.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, em especial o Decreto n. 12.905, de 23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9-03T12:49:00Z</dcterms:modified>
  <cp:revision>28</cp:revision>
  <dc:subject/>
  <dc:title/>
</cp:coreProperties>
</file>