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na sessão ordinária realizada ontem, dia 26/10, a Mensagem ao Projeto de Lei Complementar n. 04/2009, de autoria do Poder Executivo, que dispõe sobre o regime de recolhimento do Imposto Sobre Serviços de Qualquer Natureza - ISSQN -, por valor fixo anual, na forma que especifica e dá outras providências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7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5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7T11:09:00Z</dcterms:modified>
  <cp:revision>4</cp:revision>
  <dc:subject/>
  <dc:title>OEC320/2005 – je</dc:title>
</cp:coreProperties>
</file>