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NON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vinte e dois do mês de agosto do ano dois mil e dezenov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Decreto Legislativo n. 16/2019</w:t>
      </w:r>
      <w:r>
        <w:rPr>
          <w:rFonts w:cs="Arial" w:ascii="Arial" w:hAnsi="Arial"/>
        </w:rPr>
        <w:t xml:space="preserve">, de autoria do vereador Artur Ernesto Henrique, que institui a Medalha de Reconhecimento de Promotor da Cultura de Paz, a ser concedida a pessoa física ou jurídica que se destacar em sua atuação em boas práticas, do bom exemplo, do protagonismo em nosso município, bem como o Diploma de Reconhecimento, que especifica e dá outras providências. 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8-30T13:13:00Z</dcterms:modified>
  <cp:revision>45</cp:revision>
  <dc:subject/>
  <dc:title>Ata da 19ª reunião da Comissão de Justiça e Redação do ano 2019, realizada em 22/08</dc:title>
</cp:coreProperties>
</file>