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8/2009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b w:val="false"/>
        </w:rPr>
        <w:tab/>
        <w:t>Tendo em vista a resposta dada ao Requerimento n° 30/2009, de minha autoria, por meio do ofício anexado ao OEP/540/2009/na, informo que o Poder Legislativo tem pleno conhecimento de que, independentemente de formalidades, os documentos nos devem ser disponibilizados pelo Departamento, inclusive para efeitos de fiscalização, não foi essa, pois, a informação que solicitei. Advirto, aliás, que as normas citadas por Vossa Senhoria não proíbem o envio das respostas requeridas. Então utilizo seus próprios argumentos, ou seja, as normas citadas no ofício-resposta, para solicitar, desta vez, a relação de todos os cargos em comissão ou de confiança existentes, tanto na Administração Direta como Indireta, correlacionando-os com as respectivas referências e os órgãos em que atuam, assim como, as atividades que devem desenvolver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Espero que dessa vez minha solicitação seja prontamente atendida e, antecipando desde já os meus agradecimentos, renovo protestos de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VEREADOR-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ane Assis Dias Jatub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A DO DEPARTAMENTO MUNICIPAL DE RECURSOS HUMANOS E ADMINISTRAÇÃO D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8:06:00Z</dcterms:modified>
  <cp:revision>3</cp:revision>
  <dc:subject/>
  <dc:title/>
</cp:coreProperties>
</file>