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e setembro de 2019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3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ia. da Polícia Mili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EMEB Prof. Octávio Guimarães de Toledo (indica nome ao título Professor Nota 10 do Ano 201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OAB - 87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ubseção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ssistente técnica de gabinete Sônia Aparecida Ribeiro Colós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olícia Militar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ex-vereador Luiz Carlos de Frei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Telefônica Brasil S/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Prof. Jorge Car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Defesa, Desenvolvimento Social e Cidadania ao vereador Paulo B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feito Fernando Galvão ao vereador Engenheiro Nasser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IMESBVC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. 604/2019 - indica ao Prefeito que providencie a recolocação da cobertura do ponto de ônibus localizado defronte ao mercado municipal velho, Rua Tobias Lim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94/2019 - indica ao Prefeito que estude a constituição de uma equipe qualificada para resgate de animais de grande porte soltos nas ruas, em situação de maus-tratos, ou ainda em situação de risco para o animal e/ou a população em noss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0/2019 - indica ao Prefeito que determine a recomposição asfáltica na Rua Ângelo Salvador, principalmente próximo ao n. 46, Vila Paulista, onde existem buracos e esfarelamento asfáltico que causam prejuízos e riscos aos usuários (transeuntes, veículos, etc.) em virtude das pedras que são lanç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91/2019 - </w:t>
      </w:r>
      <w:r>
        <w:rPr>
          <w:rFonts w:cs="Arial" w:ascii="Arial" w:hAnsi="Arial"/>
          <w:b/>
        </w:rPr>
        <w:t>reitera a Indicação n. 245/2019 ao Prefeito</w:t>
      </w:r>
      <w:r>
        <w:rPr>
          <w:rFonts w:cs="Arial" w:ascii="Arial" w:hAnsi="Arial"/>
        </w:rPr>
        <w:t>, para que determine o reparo da tampa de um bueiro localizado na Rua Campos Sales, próximo a sua confluência com a Rua Raquel Beleza França de Carvalho, Residencial San Con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92/2019 - </w:t>
      </w:r>
      <w:r>
        <w:rPr>
          <w:rFonts w:cs="Arial" w:ascii="Arial" w:hAnsi="Arial"/>
          <w:b/>
        </w:rPr>
        <w:t>reitera as Indicações n. 729/2018 e 370/2019 ao Prefeito</w:t>
      </w:r>
      <w:r>
        <w:rPr>
          <w:rFonts w:cs="Arial" w:ascii="Arial" w:hAnsi="Arial"/>
        </w:rPr>
        <w:t>, para que determine a realização de serviços de limpeza geral, poda de árvores e vegetação, retirada do lixo acumulado e dos montes de terra que ficaram depositados na calçada na Rua Amazonas, margeando a Rodovia Comendador Pedro Monteleone, principalmente nas proximidades do número 916, Jardim Mara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93/2019 - </w:t>
      </w:r>
      <w:r>
        <w:rPr>
          <w:rFonts w:cs="Arial" w:ascii="Arial" w:hAnsi="Arial"/>
          <w:b/>
        </w:rPr>
        <w:t>reitera a Indicação n. 359/2019 ao diretor de Obras</w:t>
      </w:r>
      <w:r>
        <w:rPr>
          <w:rFonts w:cs="Arial" w:ascii="Arial" w:hAnsi="Arial"/>
        </w:rPr>
        <w:t>, para que determine a limpeza dos locais que se encontram cheios de mato e posteriormente a operação tapa-buracos na Rua Antônio Tonelli, especialmente próximo dos n. 430, 460 e 490, Residencial Bebedouro, bem como o recapeamento asfáltico em toda sua extensã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6/2019 - indica ao Prefeito e ao diretor do DMTT que viabilizem a construção de obras de rampa de acessibilidade no passeio público na esquina Avenida Amélia Bernardini Cutrale com a Avenida Pedro Hortal, ao lado do Asilo São Vicente de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7/2019 - indica ao diretor do DMTT que viabilize a adoção das providências necessárias para se retirarem os dois redutores de velocidade existentes na Avenida Dimer Piovezan, antes e depois do posto da Coopercitr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8/2019 - indica ao Prefeito que providencie, com urgência, a colocação de placas proibindo o fluxo dos caminhões de cana n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5/2019 - indica ao Prefeito que notifique o proprietário do terreno existente na Avenida Oswaldo Perrone, ao lado do número 185, Jardim Progresso, para que proceda à limpeza de seu imóvel, tomado pelo mato alto, trazendo transtorno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6/2019 - indica ao Prefeito que viabilize a execução de obras de colocação de tubos para captação de águas pluviais na Rua Vasco Giglioli, no trecho compreendido entre as ruas Antonia Rosa Alves de Lima e Arnaldo Cristianini, ao lado da estação ecológica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97/2019 - indica ao Prefeito que determine a execução de serviços de poda das árvores da Praça da Bíblia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8/2019 - indica ao Prefeito que proceda à revisão das lâmpadas da Praça da Bíblia, Residencial Centenário, para substituição das que se estiverem queim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99/2019 - indica ao Prefeito que efetue a fiscalização da presença de animais de grande porte na Praça Jácomo Colózio, distrito de Botafogo, quando da realização de cavalgadas e outros ev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PDT - e Prof. Jorge Cardoso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89/2019 - indicam ao Prefeito que, junto com o SAAEB Ambiental, providencie, se possível com urgência, o reparo da abertura do asfalto na Rua Coronel João Manoel, altura do número 852, Cent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00/2019 - indicam ao Prefeito que determine a realização de serviços de limpeza geral, retirada do lixo acumulado, corte de árvores e roçagem do mato no terreno localizado na rua Augusto de Carvalho, esquina com a Rua Atílio Fávero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01/2019 - indicam ao Prefeito que execute serviços de construção de canaleta na Rua Ângelo Rímoli, esquina com a Alameda Guarujá, Jardim Menino Deus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02/2019 - indicam ao Prefeito, </w:t>
      </w:r>
      <w:r>
        <w:rPr>
          <w:rFonts w:cs="Arial" w:ascii="Arial" w:hAnsi="Arial"/>
          <w:b/>
        </w:rPr>
        <w:t>reiterando a Indicação 343/2019</w:t>
      </w:r>
      <w:r>
        <w:rPr>
          <w:rFonts w:cs="Arial" w:ascii="Arial" w:hAnsi="Arial"/>
        </w:rPr>
        <w:t>, que, junto com o diretor do DMTT, realize a instalação de redutor de velocidade (lombada) na Rua Ângelo Rímoli, altura do n. 1355, Jardim Menino Deus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03/2019 - indicam ao Prefeito que execute a instalação de bancos, lixeiras e serviços de limpeza na Praça Maria Rita Marques de Freitas - Tia Rita -, Jardim Alvorada, e a recolocação de placa com o nome da homenagead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56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Rodrigues Pontes pelo passamento deste seu ente querido dia 12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57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Conceição Lopes Papel pelo passamento deste seu ente querido dia 14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58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Irene da Silva Felipe pelo passamento deste seu ente querido dia 14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59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Etelvina Martinho Garibaldi pelo passamento deste seu ente querido dia 18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0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Lucia Helena Zaparoli pelo passamento deste seu ente querido dia 16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1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Leda Silva pelo passamento deste seu ente querido dia 15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2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Reinaldo Corrêa Dillon pelo passamento deste seu ente querido dia 18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6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Gino Trofelli pelo passamento deste seu ente querido dia 16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demar Barbosa pelo passamento deste seu ente querido dia 17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5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Roberto Bonfete pelo passamento deste seu ente querido dia 17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66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Longobardi Lopes pelo passamento deste seu ente querido dia 18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7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Paulo Roberto dos Reis Junior pelo passamento deste seu ente querido dia 18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8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Telmo Lencioni Vidal pelo passamento deste seu ente querido dia 18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9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Wilson Paganeli pelo passamento deste seu ente querido dia 18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70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Sidnei Aparecido Garcia pelo passamento deste seu ente querido dia 19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1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Norival Aparecido Cecelotti pelo passamento deste seu ente querido dia 12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2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Carlos Aparecido da Silva pelo passamento deste seu ente querido dia 12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ndré Luiz Zerati Meerson pelo passamento deste seu ente querido dia 12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Ferreira da Silva Filho pelo passamento deste seu ente querido dia 13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5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Vicente Donizete de Souza pelo passamento deste seu ente querido dia 14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6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Luiz de Oliveira pelo passamento deste seu ente querido dia 13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7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lexandre Augusto Pinto pelo passamento deste seu ente querido dia 15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8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Leandro de Oliveira de Souza da Silva pelo passamento deste seu ente querido dia 15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9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Sidnei Ribeiro de Souza pelo passamento deste seu ente querido dia 13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0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Leandro Bernardes da Silva pelo passamento deste seu ente querido dia 12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1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Daicy Michelon Nasrrallah pelo passamento deste seu ente querido dia 19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2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Esmeralda Campanelli Senna pelo passamento deste seu ente querido dia 20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Aparecida Antunes Passolongo pelo passamento deste seu ente querido dia 20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efa Vieira da Silva pelo passamento deste seu ente querido dia 21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5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Therezinha de Oliveira Santos pelo passamento deste seu ente querido dia 25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6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lice de Carvalho pelo passamento deste seu ente querido dia 26 de agosto últim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7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Luiz Val pelo passamento deste seu ente querido dia 25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8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fonso Nanuci pelo passamento deste seu ente querido dia 20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89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Sebastião Tadeu de Souza pelo passamento deste seu ente querido dia 22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0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Ferreira Costa pelo passamento deste seu ente querido dia 24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1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Luis Antonio Barboza pelo passamento deste seu ente querido dia 24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2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eferson Maia pelo passamento deste seu ente querido dia 20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dmir Lourenço Rosa pelo passamento deste seu ente querido dia 19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9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Osvaldo Cardoso pelo passamento deste seu ente querido dia 25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95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APOIO à obrigatoriedade da participação do advogado na solução consensual de conflitos - CEJUSC -, para garantir, com justiça e eficiência, os direitos e interesses dos cidadãos, dando-se ciência ao presidente da Ordem dos Advogados do Brasil - OAB 87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ubseção Bebedouro -, Leandro Augusto Contro, e aos digníssimos advogados bebedour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32"/>
          <w:szCs w:val="32"/>
        </w:rPr>
        <w:t xml:space="preserve">uso da palavra na Tribuna Livre PELO PRAZO DE 10 (DEZ) MINUTOS PELA MUNÍCIPE IVANETE Cristina Xavier, QUE EXPLANARÁ sobre o Programa de Seleção de Voluntários para Formação de Plantonistas - Posto CVV - Bebedouro). 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0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permuta de imóveis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6/2019, </w:t>
      </w:r>
      <w:r>
        <w:rPr>
          <w:rFonts w:cs="Arial" w:ascii="Arial" w:hAnsi="Arial"/>
          <w:b/>
        </w:rPr>
        <w:t>de autoria do vereador Artur Henrique - Democratas</w:t>
      </w:r>
      <w:r>
        <w:rPr>
          <w:rFonts w:cs="Arial" w:ascii="Arial" w:hAnsi="Arial"/>
        </w:rPr>
        <w:t xml:space="preserve"> -, que institui a Medalha de Reconhecimento de Promotor da Cultura de Paz, a ser concedida a pessoa física ou jurídica que se destacar em sua atuação em boas práticas, do bom exemplo, do protagonismo em nosso município, bem como o Diploma de Reconheciment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Plenario</cp:lastModifiedBy>
  <cp:lastPrinted>2016-02-18T16:16:00Z</cp:lastPrinted>
  <dcterms:modified xsi:type="dcterms:W3CDTF">2019-09-10T02:25:00Z</dcterms:modified>
  <cp:revision>82</cp:revision>
  <dc:subject/>
  <dc:title>Pauta da 25ª Sessão Ordinária do ano 2019, realizada em 02/09</dc:title>
</cp:coreProperties>
</file>