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07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>que determine o trabalho de varrição, capina e limpeza das valetas e sarjetas da Rua Almeida Pinto em toda sua extensão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pela preservação e integridade dos morado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 valetas e sarjetas encontram-se descuidadas com foco de mosquitos da dengue por conta da água parada e acúmulo de lixo 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uidar do visual da cidade é valorizar os cidadãos que acreditam na prosperidade do local e melhorar a segurança da população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gost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3842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36"/>
        <w:szCs w:val="36"/>
        <w:u w:val="single"/>
      </w:rPr>
    </w:pPr>
    <w:r>
      <w:rPr>
        <w:rFonts w:cs="Arial" w:ascii="Arial" w:hAnsi="Arial"/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1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19-08-29T19:08:00Z</dcterms:modified>
  <cp:revision>4</cp:revision>
  <dc:subject/>
  <dc:title/>
</cp:coreProperties>
</file>