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05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Reiter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Departamento de Planejamento Urbano, Sr. Rogério Valverde, </w:t>
      </w:r>
      <w:r>
        <w:rPr>
          <w:rFonts w:cs="Arial" w:ascii="Arial" w:hAnsi="Arial"/>
        </w:rPr>
        <w:t xml:space="preserve">que determine ao proprietário do terreno localizado na Rua Georgina de Souza Lima, ao lado da casa de número 273, a limpeza adequada do mesmo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reiteração dessa indicação se faz pela preservação e integridade dos moradores do bairro Residencial Dr. Hércules Pereira Hortal e também pelo não atendimento do proprietário quanto à limpeza adequada do mesmo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terreno encontra-se completamente descuidado, com o mato seco onde houve até mesmo um incêndio, causando transtorno para todos que ali residem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gost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drawing>
          <wp:inline distT="0" distB="0" distL="0" distR="0">
            <wp:extent cx="408368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drawing>
          <wp:inline distT="0" distB="0" distL="0" distR="0">
            <wp:extent cx="4262755" cy="321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drawing>
          <wp:inline distT="0" distB="0" distL="0" distR="0">
            <wp:extent cx="4749165" cy="356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gost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21:00Z</dcterms:created>
  <dc:creator>Regina Magalhães</dc:creator>
  <dc:description/>
  <cp:keywords/>
  <dc:language>en-US</dc:language>
  <cp:lastModifiedBy>lidiane</cp:lastModifiedBy>
  <cp:lastPrinted>2019-05-28T10:10:00Z</cp:lastPrinted>
  <dcterms:modified xsi:type="dcterms:W3CDTF">2019-08-29T19:09:00Z</dcterms:modified>
  <cp:revision>4</cp:revision>
  <dc:subject/>
  <dc:title/>
</cp:coreProperties>
</file>