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604/201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  <w:u w:val="single"/>
        </w:rPr>
      </w:pPr>
      <w:r>
        <w:rPr>
          <w:rFonts w:cs="Arial" w:ascii="Arial" w:hAnsi="Arial"/>
          <w:b/>
          <w:sz w:val="28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 ao Prefeito Municipal, Exm°. Sr. Fernando Galvão Moura, nos termos regimentais, que, com o Departamento Competent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nos termos regimentais</w:t>
      </w:r>
      <w:r>
        <w:rPr>
          <w:rFonts w:cs="Arial" w:ascii="Arial" w:hAnsi="Arial"/>
          <w:sz w:val="24"/>
          <w:szCs w:val="24"/>
        </w:rPr>
        <w:t>, que providencie recolocação da cobertura no ponto de ônibus, na Rua Tobias Lima, defronte ao Mercado Municipal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Problema observado é que o ponto de ônibus esta sem cobertura, e assim os moradores daquela região quando precisam esperar o coletivo acaba ficando no tempo, sol, chuva e acento sem nenhuma prote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tão venho indicar que providencie a recolocação da cobertura para a maior comodidade dos usuários de ônibus naquela regiã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s usuários que mais usa o ponto são idosos e criança. Já tive muita reclamação da população para selecionar esse problem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Oportuno lembrar que a cobertura tem como função dar um pouco mais de conforto aos usuário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O Departamento de Obras está qualificado para dar a solução adequada ao proble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8 de agosto de 2019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ur Ernesto Henri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EREADOR - DEM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Ind50-19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32:00Z</dcterms:created>
  <dc:creator>JORGE</dc:creator>
  <dc:description/>
  <cp:keywords/>
  <dc:language>en-US</dc:language>
  <cp:lastModifiedBy>lidiane</cp:lastModifiedBy>
  <cp:lastPrinted>2019-08-28T11:38:00Z</cp:lastPrinted>
  <dcterms:modified xsi:type="dcterms:W3CDTF">2019-08-29T18:31:00Z</dcterms:modified>
  <cp:revision>5</cp:revision>
  <dc:subject/>
  <dc:title/>
</cp:coreProperties>
</file>