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603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, junto aos departamentos competentes, execute a instalação de bancos, lixeiras, serviços de limpeza na Praça Maria Rita Marques de Freitas – “Tia Rita” – no Jardim Alvorada. E a recolocação de placa com o nome da homenagead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o bairro solicitam a instalação de bancos com encosto que ofereça maior comodidade a quem utiliza o espaço, frequentado por pessoas de diferentes idades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preciso ainda atenção a árvore que se encontra comprometida, com risco de queda, colocando em risco a vida de usuários do espaço público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stalação de lixeiras também se faz necessária para que os frequentadores da praça tenham local adequado para jogar lixo. A limpeza geral e constante é outro pedido dos moradores, que sentem a falta de maior cuidado com o bem público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ebedouro, Capital Nacional da Laranja, 28 de agost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05:00Z</dcterms:created>
  <dc:creator>Silvio Delfino</dc:creator>
  <dc:description/>
  <cp:keywords/>
  <dc:language>en-US</dc:language>
  <cp:lastModifiedBy>lidiane</cp:lastModifiedBy>
  <cp:lastPrinted>2019-08-28T12:28:00Z</cp:lastPrinted>
  <dcterms:modified xsi:type="dcterms:W3CDTF">2019-08-29T18:31:00Z</dcterms:modified>
  <cp:revision>6</cp:revision>
  <dc:subject/>
  <dc:title/>
</cp:coreProperties>
</file>