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8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s dos Requerimentos aprovados em Sessão Ordinária realizada no dia 19 de outu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78/2009, de autoria do Vereador Carlos Renato Serotine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79/2009, de autoria do Vereador Carlos Alberto Costa; </w:t>
      </w:r>
    </w:p>
    <w:p>
      <w:pPr>
        <w:pStyle w:val="BodyText2"/>
        <w:ind w:firstLine="851"/>
        <w:rPr/>
      </w:pPr>
      <w:r>
        <w:rPr>
          <w:b w:val="false"/>
        </w:rPr>
        <w:t xml:space="preserve">- Nº 81/2009, de autoria do Vereador Rodrigo da Silva. 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Diretor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Orlando Ricardo Migno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JURÍDIC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10-20T20:03:00Z</dcterms:modified>
  <cp:revision>124</cp:revision>
  <dc:subject/>
  <dc:title> OEC/548/2006 – las</dc:title>
</cp:coreProperties>
</file>