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602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reiterando a Indicação 343, de abril de 2019, </w:t>
      </w:r>
      <w:r>
        <w:rPr>
          <w:rFonts w:cs="Arial" w:ascii="Arial" w:hAnsi="Arial"/>
          <w:bCs/>
          <w:sz w:val="24"/>
          <w:szCs w:val="24"/>
        </w:rPr>
        <w:t>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iretor do Departamento de Trânsito, realize a instalação de redutor de velocidade – lombada - na Rua Ângelo Rimoli, altura do n.º 1355, Jardim Menino Deus I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 e muitos abusam da velocidade, colocando em risco a vida de pedestres. Para tornar o trânsito mais seguro na localidade, moradores solicitam um redutor de velocidade - “lombada” – evitando acidentes graves, como os que já ocorreram com animais domésticos, que já foram atropelados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8 de agost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9:47:00Z</dcterms:created>
  <dc:creator>Silvio Delfino</dc:creator>
  <dc:description/>
  <cp:keywords/>
  <dc:language>en-US</dc:language>
  <cp:lastModifiedBy>lidiane</cp:lastModifiedBy>
  <dcterms:modified xsi:type="dcterms:W3CDTF">2019-08-29T18:32:00Z</dcterms:modified>
  <cp:revision>7</cp:revision>
  <dc:subject/>
  <dc:title/>
</cp:coreProperties>
</file>