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600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epartamento de Planejamento e Desenvolvimento Urbano, </w:t>
      </w:r>
      <w:r>
        <w:rPr>
          <w:rFonts w:cs="Arial" w:ascii="Arial" w:hAnsi="Arial"/>
          <w:sz w:val="24"/>
          <w:szCs w:val="24"/>
        </w:rPr>
        <w:t xml:space="preserve">determine a realização de serviços de limpeza geral, retirada de lixo acumulado, o corte de árvores e roçagem de mato em terreno localizado na rua Augusto de Carvalho esquina com Rua Atílio Fávero, no Jardim Alvora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 terreno citado está com sujeira, mato e lixo acumulados, culminando com aparecimento de bichos e insetos, trazendo riscos à saúde das pessoas. De acordo com moradores do entorno, não é de conhecimento, se o local é de propriedade particular ou da municipalidade, no entanto, providências precisam ser tomadas com urgência, para a melhoria na qualidade de vida dos cidadã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ebedouro, Capital Nacional da Laranja, 28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4:00Z</dcterms:created>
  <dc:creator>Silvio Delfino</dc:creator>
  <dc:description/>
  <cp:keywords/>
  <dc:language>en-US</dc:language>
  <cp:lastModifiedBy>lidiane</cp:lastModifiedBy>
  <cp:lastPrinted>2019-08-28T11:05:00Z</cp:lastPrinted>
  <dcterms:modified xsi:type="dcterms:W3CDTF">2019-08-29T18:32:00Z</dcterms:modified>
  <cp:revision>4</cp:revision>
  <dc:subject/>
  <dc:title/>
</cp:coreProperties>
</file>