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 existente na Praça da Bíblia no Residencial Centenári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poda de árvore na Praça da Bíblia no Residencial Centenário, vez que as mesmas estão necessitando de cuidados pois os galhos estão muito grande e caindo podendo atingir pedestres, além de prejudicar a ilumin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6:00Z</dcterms:created>
  <dc:creator>JORGE</dc:creator>
  <dc:description/>
  <cp:keywords/>
  <dc:language>en-US</dc:language>
  <cp:lastModifiedBy>lidiane</cp:lastModifiedBy>
  <dcterms:modified xsi:type="dcterms:W3CDTF">2019-08-29T18:34:00Z</dcterms:modified>
  <cp:revision>4</cp:revision>
  <dc:subject/>
  <dc:title/>
</cp:coreProperties>
</file>