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dmir Lourenço Ros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Rita Machado Rosa e do Sr. Gabriel Lourenço Rosa Filh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dmi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dmir Lourenço Rosa,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9 de agost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dmi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dmi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dmi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dmir Lourenço Rosa </w:t>
      </w:r>
      <w:r>
        <w:rPr>
          <w:rFonts w:cs="Arial" w:ascii="Arial" w:hAnsi="Arial"/>
          <w:sz w:val="28"/>
          <w:szCs w:val="28"/>
        </w:rPr>
        <w:t>por seu passamento dia 19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19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1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9T17:40:00Z</dcterms:modified>
  <cp:revision>4</cp:revision>
  <dc:subject/>
  <dc:title>MOÇÃO Nº 110/2013</dc:title>
</cp:coreProperties>
</file>