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Encaminho a Vossa Senhoria as Indicações apresentadas em Sessão Ordinária realizada no dia 26 de Agosto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566/ 2019, de autoria do Vereador Jorge Emanoel Cardoso Roch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568/2019, de autoria dos Vereadores Jorge Emanoel Cardoso Rocha e Rogério Alves Mazzonett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rchibaldo Brasil Martinez de Camarg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CRETÁRIO DE DEFESA, DESENVOLVIMENTO SOCIAL E CIDADA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1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28T15:55:00Z</dcterms:modified>
  <cp:revision>3</cp:revision>
  <dc:subject/>
  <dc:title/>
</cp:coreProperties>
</file>