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s Indicações nºs 562 e 563/2019, de autoria do Vereador Nasser José Delgado Abdallah, apresentadas em Sessão Ordinária realizada no dia 26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9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28T15:30:00Z</dcterms:modified>
  <cp:revision>3</cp:revision>
  <dc:subject/>
  <dc:title/>
</cp:coreProperties>
</file>