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Secretári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572/2019, de autoria do Vereador Paulo Henrique Ignácio Pereira, apresentada em Sessão Ordinária realizada no dia 26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ra. Sônia Maria Vidolin Junqueira Franc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CRETÁRIA MUNICIPAL DA SAÚ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28T14:59:00Z</dcterms:modified>
  <cp:revision>3</cp:revision>
  <dc:subject/>
  <dc:title/>
</cp:coreProperties>
</file>