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20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582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Requerimento de informações subscrito por Paulo Afonso Joaquim dos Reis, protocolado sob nº 18593, em 19/1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enho pela presente e atendendo Vosso referimento referido na epígrafe, informar-lhe que </w:t>
      </w:r>
      <w:r>
        <w:rPr>
          <w:rFonts w:cs="Arial" w:ascii="Arial" w:hAnsi="Arial"/>
          <w:b/>
        </w:rPr>
        <w:t>ANTONIO ALBERTO CAMARGO SALVATTI</w:t>
      </w:r>
      <w:r>
        <w:rPr>
          <w:rFonts w:cs="Arial" w:ascii="Arial" w:hAnsi="Arial"/>
        </w:rPr>
        <w:t xml:space="preserve"> é servidor público investido em cargo de provimento em comissão junto ao Poder Legislativo de Bebedouro, no cargo de ASSISTENTE JURÍDICO LEGISLATIVO, de forma que espero, assim, ter dado integral atendimento à Vossa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mo.  </w:t>
      </w:r>
      <w:r>
        <w:rPr>
          <w:rFonts w:cs="Arial" w:ascii="Arial" w:hAnsi="Arial"/>
          <w:b/>
        </w:rPr>
        <w:t>Dr. Paulo Afonso Joaquim dos 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uque de Caxias nº 638 -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3T18:48:00Z</dcterms:modified>
  <cp:revision>3</cp:revision>
  <dc:subject/>
  <dc:title/>
</cp:coreProperties>
</file>