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Therezinha de Oliveira Sant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Anna de Oliveira e do Sr. Pedro de Oliveira, era viúva do Sr. Mamede Gonçalves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Therezinh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Therezinha de Oliveira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5 de agost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Sergio, Valter, Marcia, Norma, Gilberto, Claudinei, Mamede e Joã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Therezinh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Therezinh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Therezinh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Therezinha de Oliveira Santos </w:t>
      </w:r>
      <w:r>
        <w:rPr>
          <w:rFonts w:cs="Arial" w:ascii="Arial" w:hAnsi="Arial"/>
          <w:sz w:val="28"/>
          <w:szCs w:val="28"/>
        </w:rPr>
        <w:t>por seu passamento dia 25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1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8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8-29T17:46:00Z</dcterms:modified>
  <cp:revision>4</cp:revision>
  <dc:subject/>
  <dc:title>MOÇÃO Nº 110/2013</dc:title>
</cp:coreProperties>
</file>