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1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8 de Agost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6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59, 560 e 561/2019, de autoria dos Vereadores Rogério Alves Mazzonetto e Jorge Emanu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 564/2019, de autoria do Vereador Nasser José Delgado Abdallah;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569, 570, 571, 572, 573, 574 e 575/2019, de autoria do Vereador Paulo Henrique Ignácio Pereir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76 e 577/2019, de autoria dos Vereadores Artur Ernesto Henrique, Jorge Emanoel Cardoso Rocha, Juliano Cesar Rodrigues e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78, 579 e 580/2019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581, 582, 583, 584 e 585/2019, de autoria dos Vereadores Silvio Delfino e Fernando José Piffer. 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4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08-30T13:48:00Z</dcterms:modified>
  <cp:revision>5</cp:revision>
  <dc:subject/>
  <dc:title/>
</cp:coreProperties>
</file>