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81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0 de outu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9 de outu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408, 409 e 410/2009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411 e 412/2009, de autoria do Vereador Nelson Sanchez Filh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413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14/2009, de autoria do Vereador Valdeci Ramos de Castr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415/2009, de autoria do Vereador Paulo Aurélio Bianchin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0-20T14:26:00Z</cp:lastPrinted>
  <dcterms:modified xsi:type="dcterms:W3CDTF">2009-10-20T17:27:00Z</dcterms:modified>
  <cp:revision>20</cp:revision>
  <dc:subject/>
  <dc:title/>
</cp:coreProperties>
</file>