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lexandre Augusto Pint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Ana Pereira Pinto e do Sr. Eupidio Pinto, era casado com a Sra. Marlene de Fatima Pi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iCs/>
          <w:szCs w:val="28"/>
        </w:rPr>
        <w:t xml:space="preserve">Sua família aqui é admirada, respeitada e querida, compartilha de bons sentimentos com muitos dos nossos cidadãos. </w:t>
      </w: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lexandre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lexandre Augusto Pin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5 de agosto, deixando seus filhos a quem dedicou todo amor: Joyce, Jessica e Jea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lexandr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lexandr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lexandr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lexandre Augusto Pinto </w:t>
      </w:r>
      <w:r>
        <w:rPr>
          <w:rFonts w:cs="Arial" w:ascii="Arial" w:hAnsi="Arial"/>
          <w:sz w:val="28"/>
          <w:szCs w:val="28"/>
        </w:rPr>
        <w:t>por seu passamento dia 15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02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50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7:23:00Z</dcterms:modified>
  <cp:revision>4</cp:revision>
  <dc:subject/>
  <dc:title>MOÇÃO Nº 110/2013</dc:title>
</cp:coreProperties>
</file>