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Luiz de Oliv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parecida de Souza Oliveira e do Sr. Antonio Candido de Oliveira Filho, foi casado com a Sra. Agueda Aparecida Nob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Luiz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agosto, deixando seus filhos a quem dedicou todo amor: Murilo e Cristian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Luiz de Oliveira </w:t>
      </w:r>
      <w:r>
        <w:rPr>
          <w:rFonts w:cs="Arial" w:ascii="Arial" w:hAnsi="Arial"/>
          <w:sz w:val="28"/>
          <w:szCs w:val="28"/>
        </w:rPr>
        <w:t>por seu passamento dia 13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0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4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23:00Z</dcterms:modified>
  <cp:revision>4</cp:revision>
  <dc:subject/>
  <dc:title>MOÇÃO Nº 110/2013</dc:title>
</cp:coreProperties>
</file>