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>OEC/580/2009 – p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outubro de 2009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celentíssimo Senh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Com efeito, o município de Bebedouro tem enfrentado nos últimos anos enormes dificuldades com respeito a sua frota de veículos. A situação se agravou no início do atual Governo por conta da queda acentuada de arrecadação e do grau de endividamento, o que dificulta a Administração de tomar providências para solução do problema.</w:t>
      </w:r>
    </w:p>
    <w:p>
      <w:pPr>
        <w:pStyle w:val="BodyText2"/>
        <w:ind w:firstLine="708"/>
        <w:rPr/>
      </w:pPr>
      <w:r>
        <w:rPr>
          <w:b w:val="false"/>
        </w:rPr>
        <w:t>A Administração até iniciou tratativas no sentido de obter financiamento junto ao BNDES, Programa Pró-Vias, para aquisição de veículos como caminhões e tratores; todavia, no que tange a veículos de transportes de passageiros, sobretudo ônibus, não se vê alternativas para solucionar a carência por qual passa o município. As fotos anexas comprovam o que ora se alega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Muitas crianças sofrem em razão da falta de ônibus, em especial as residentes na área rural que é grande em nosso município. Aliás, justamente porque os ônibus trafegam em estradas de terra a manutenção é bem exigida e a falta de recursos faz com que veículos fiquem parados por dias na garagem, prejudicando ainda mais a prestação de serviços.  </w:t>
      </w:r>
    </w:p>
    <w:p>
      <w:pPr>
        <w:pStyle w:val="BodyText2"/>
        <w:ind w:firstLine="708"/>
        <w:rPr/>
      </w:pPr>
      <w:r>
        <w:rPr>
          <w:b w:val="false"/>
        </w:rPr>
        <w:t xml:space="preserve">Nesse passo, solicito a colaboração de Vossa Excelência para que ajude o município de Bebedouro fornecendo veículos tipo ônibus, para serem juntados a frota e assim suprir esta grave deficiência. </w:t>
      </w:r>
    </w:p>
    <w:p>
      <w:pPr>
        <w:pStyle w:val="Normal"/>
        <w:jc w:val="both"/>
        <w:rPr/>
      </w:pPr>
      <w:r>
        <w:rPr>
          <w:sz w:val="28"/>
        </w:rPr>
        <w:tab/>
        <w:t>Sem mais, aguardamos providências e aproveitamos para remeter votos de levada estima e consideraçã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 DA CÂMA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acílio Dantas Carpacho</w:t>
      </w:r>
    </w:p>
    <w:p>
      <w:pPr>
        <w:pStyle w:val="Normal"/>
        <w:rPr/>
      </w:pPr>
      <w:r>
        <w:rPr>
          <w:sz w:val="28"/>
          <w:szCs w:val="28"/>
        </w:rPr>
        <w:t xml:space="preserve">SECRETÁRIO DA RECEITA FEDERAL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RASÍLIA - DF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6T12:32:00Z</dcterms:modified>
  <cp:revision>3</cp:revision>
  <dc:subject/>
  <dc:title/>
</cp:coreProperties>
</file>