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5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osé Roberto Bonfet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Nair Lavorini e do Sr. Sebastião Bonfe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Cs/>
          <w:iCs/>
          <w:szCs w:val="28"/>
        </w:rPr>
        <w:t xml:space="preserve">Sua família aqui é admirada, respeitada e querida, compartilha de bons sentimentos com muitos dos nossos cidadãos. </w:t>
      </w: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Roberto Bonfete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17 de agosto, deixando seus filhos a quem dedicou todo amor: Tiago, Diego e Elain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é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é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Roberto Bonfete </w:t>
      </w:r>
      <w:r>
        <w:rPr>
          <w:rFonts w:cs="Arial" w:ascii="Arial" w:hAnsi="Arial"/>
          <w:sz w:val="28"/>
          <w:szCs w:val="28"/>
        </w:rPr>
        <w:t>por seu passamento dia 17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 19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91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52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8-29T16:20:00Z</dcterms:modified>
  <cp:revision>4</cp:revision>
  <dc:subject/>
  <dc:title>MOÇÃO Nº 110/2013</dc:title>
</cp:coreProperties>
</file>