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83/2009, de minha autoria, aprovada em Sessão Ordinária realizada no dia 13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lson Rodrigues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ORGANIZAD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FESTA DO CAMINHONEIRO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10-19T14:26:00Z</dcterms:modified>
  <cp:revision>57</cp:revision>
  <dc:subject/>
  <dc:title/>
</cp:coreProperties>
</file>