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4</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6 de agosto de 2019,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 xml:space="preserve">JULIANO CESAR RODRIGUES - PSD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PDT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balancetes da Prefeitura Municipal de Bebedouro e das autarquias SAAEB, SASEMB e do IMESBVC referentes ao mês de julh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s CEMEIs José Caldeira Cardoso e Prof</w:t>
      </w:r>
      <w:r>
        <w:rPr>
          <w:rFonts w:cs="Arial" w:ascii="Microsoft Sans Serif" w:hAnsi="Microsoft Sans Serif"/>
        </w:rPr>
        <w:t>ª</w:t>
      </w:r>
      <w:r>
        <w:rPr>
          <w:rFonts w:cs="Arial" w:ascii="Arial" w:hAnsi="Arial"/>
        </w:rPr>
        <w:t xml:space="preserve"> Osória Lopes José Andrade (encaminham cédulas de indicação de nomes à Medalha Eliane de Vito Ferreira Penn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do servidor Marcos Antônio José Borg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da munícipe Cristina Xavier (solicita o uso da palavra na Tribuna Livre para explanar sobre o Programa de Seleção de Voluntários para Formação de Plantonistas - Posto CVV - Bebedour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o servidor Rubens Cunha ao vereador Engenheiro Nasser;</w:t>
      </w:r>
    </w:p>
    <w:p>
      <w:pPr>
        <w:pStyle w:val="Normal"/>
        <w:jc w:val="both"/>
        <w:rPr>
          <w:rFonts w:ascii="Arial" w:hAnsi="Arial" w:cs="Arial"/>
        </w:rPr>
      </w:pPr>
      <w:r>
        <w:rPr>
          <w:rFonts w:cs="Arial" w:ascii="Arial" w:hAnsi="Arial"/>
        </w:rPr>
      </w:r>
    </w:p>
    <w:p>
      <w:pPr>
        <w:pStyle w:val="Normal"/>
        <w:jc w:val="both"/>
        <w:rPr/>
      </w:pPr>
      <w:r>
        <w:rPr>
          <w:rFonts w:cs="Arial" w:ascii="Arial" w:hAnsi="Arial"/>
        </w:rPr>
        <w:t>- da Secretaria Municipal de Saúde ao vereador Artur Henriqu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da SEMEB.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Vereador Artur Henrique - Democrata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78/2019 - indica ao Prefeito que determine a vistoria da pavimentação asfáltica da Alameda Camaçari, no cruzamento desta via com a Alameda Corcovad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9/2019 - indica ao Prefeito que, junto com o SAAEB, viabilize estudos das ruas que foram recapeadas, para que as tampas de PV fiquem no mesmo nível das ruas;</w:t>
      </w:r>
    </w:p>
    <w:p>
      <w:pPr>
        <w:pStyle w:val="Normal"/>
        <w:jc w:val="both"/>
        <w:rPr>
          <w:rFonts w:ascii="Arial" w:hAnsi="Arial" w:cs="Arial"/>
        </w:rPr>
      </w:pPr>
      <w:r>
        <w:rPr>
          <w:rFonts w:cs="Arial" w:ascii="Arial" w:hAnsi="Arial"/>
        </w:rPr>
      </w:r>
    </w:p>
    <w:p>
      <w:pPr>
        <w:pStyle w:val="Normal"/>
        <w:jc w:val="both"/>
        <w:rPr/>
      </w:pPr>
      <w:r>
        <w:rPr>
          <w:rFonts w:cs="Arial" w:ascii="Arial" w:hAnsi="Arial"/>
        </w:rPr>
        <w:t>- n. 580/2019 - indica ao Prefeito que, junto com o Departamento de Obras e Planejamento, determine a vistoria, melhoria e limpeza da canaleta no cruzamento das ruas Antônio Alves de Toledo e Vali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es Artur Henrique - Democratas -, Prof. Jorge Cardoso - PSD -, Juliano Cesar - PSD - e Rogério Mazzonetto - PD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76/2019 - indicam ao Prefeito que, junto com o Departamento de Planejamento e Obras, determine a vistoria da pavimentação asfáltica das seguintes vias públicas: Vicente Ceriana Cesar, Corcovado, Giovani Tilelli, Maricá, Raimundo Ruzante, Jarbas Guimarães de Paula, Orlando Cantieri, Osvaldo Sass, Alberto Pelegrino, Nicanor Pereira Maia, Dalila Garbim Ferrão, Jurany A. de Moraes, Jonas Matheus de Moraes, José Mario Ferreira Lima, Maria José de Oliveira Rosa, Elias Nemer, Canavieiras, Romeu Freire Lima, Carlos Busse, Maria Angélica Rasteiro, Gloria Baenninger, Roque Ercílio Titelli, Vicente Marangoni, Benito Vachiotto, Dilaura Reis Galli, Mario Rimoli, Ângelo Rimoli, Xangri-lá, Ilhéus, Sergipe, Chile, Brasil, Brasília, Hígido Veraldi, José Augusto de Carvalho, Emilio Balardim, José Pedro dos Santos, Bento Maria , Francisco Borges da Cunha, Agoncilio Caldeira, Alcindo Paolello, Carlos Garibaldi. Maria Dias, Francisco de Almeida, dos Missionários, da Fé, das Passionistas, Domingos Pitelli e Irmã Crucifixo, objetivando realizar serviços de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n. 577/2019 - indicam ao Prefeito que, com o Departamento de Planejamento e Obras, determine a vistoria da pavimentação asfáltica das ruas Antônio Florêncio de Ataide, José Pizzolato, José Ocaso, Manoel Guerreiro e Vicinal Fabiano Zacarelli, povoado de Andes, objetivando realizar serviços de recapeamento e, também, definir a necessidade de canaletas para o adequado escoamento das águas pluviais.</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65/2019 - indica ao Departamento de Planejamento Urbano que determine a limpeza da BBD-040 - Fabiano Zacarelli -, sentido povoado de Andes;</w:t>
      </w:r>
    </w:p>
    <w:p>
      <w:pPr>
        <w:pStyle w:val="Normal"/>
        <w:jc w:val="both"/>
        <w:rPr>
          <w:rFonts w:ascii="Arial" w:hAnsi="Arial" w:cs="Arial"/>
        </w:rPr>
      </w:pPr>
      <w:r>
        <w:rPr>
          <w:rFonts w:cs="Arial" w:ascii="Arial" w:hAnsi="Arial"/>
        </w:rPr>
      </w:r>
    </w:p>
    <w:p>
      <w:pPr>
        <w:pStyle w:val="Normal"/>
        <w:jc w:val="both"/>
        <w:rPr/>
      </w:pPr>
      <w:r>
        <w:rPr>
          <w:rFonts w:cs="Arial" w:ascii="Arial" w:hAnsi="Arial"/>
        </w:rPr>
        <w:t>- n.  566/2019 - indica ao secretário de Defesa que revitalize as sinalizações de solo na Avenida Raul Furquim, principalmente nas áreas escolares.</w:t>
      </w:r>
    </w:p>
    <w:p>
      <w:pPr>
        <w:pStyle w:val="Normal"/>
        <w:jc w:val="both"/>
        <w:rPr>
          <w:rFonts w:ascii="Arial" w:hAnsi="Arial" w:cs="Arial"/>
          <w:b/>
          <w:b/>
          <w:u w:val="single"/>
        </w:rPr>
      </w:pPr>
      <w:r>
        <w:rPr>
          <w:rFonts w:cs="Arial" w:ascii="Arial" w:hAnsi="Arial"/>
          <w:b/>
          <w:u w:val="single"/>
        </w:rPr>
        <w:t>Vereadores Prof. Jorge Cardoso - PSD - e Rogério Mazzonetto - PD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67/2019 - indicam ao Departamento de Planejamento Urbano que determine ao proprietário do terreno localizado atrás do estabelecimento número 81-A da Praça Nove de Julho, Centro, que promova a devida limpeza de seu imó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68/2019 - indicam ao DMTT que promova o fechamento da rua do comércio (Cel. João Manoel) aos finais de semana e em dias de pagamento, para impedir o trânsito de veículos no local e, assim, favorecer a livre circulação de pedestr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62/2019 - indica ao diretor de Obras que determine a realização de serviços de construção de canaleta e serviços de tapa-buracos na pavimentação asfáltica na confluência das ruas Adalberto Finochio e Walter Machado, Residencial Rassim D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63/2019 - indica ao diretor de Obras que determine a limpeza e recomposição asfáltica da Rua Walter Machado, no trecho compreendido entre as ruas Adalberto Finochio e Maria Ângela Rasteiro, Residencial Rassim Dibe;</w:t>
      </w:r>
    </w:p>
    <w:p>
      <w:pPr>
        <w:pStyle w:val="Normal"/>
        <w:jc w:val="both"/>
        <w:rPr>
          <w:rFonts w:ascii="Arial" w:hAnsi="Arial" w:cs="Arial"/>
        </w:rPr>
      </w:pPr>
      <w:r>
        <w:rPr>
          <w:rFonts w:cs="Arial" w:ascii="Arial" w:hAnsi="Arial"/>
        </w:rPr>
      </w:r>
    </w:p>
    <w:p>
      <w:pPr>
        <w:pStyle w:val="Normal"/>
        <w:jc w:val="both"/>
        <w:rPr/>
      </w:pPr>
      <w:r>
        <w:rPr>
          <w:rFonts w:cs="Arial" w:ascii="Arial" w:hAnsi="Arial"/>
        </w:rPr>
        <w:t>- n.  564/2019 - indica ao Prefeito que estude a possibilidade de construção de uma praça na grande área institucional localizada no Residencial Vale do Sol, delimitada pelas alamedas Carlos Catelli, Elias Nemer, Porto Seguro e José de Souza Lima, bem como a implantação de uma quadra de areia, ecoparque ou academia ao ar liv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69/2019 - indica ao Prefeito que viabilize a execução de pavimentação asfáltica na Alameda Florcena de Amorim Rímoli, no trecho compreendido entre as ruas Ângelo Rimoli e Ilhéus, Jardim do Bo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0/2019 - indica ao Prefeito que viabilize a execução de pavimentação asfáltica na Alameda Florcena Amorin Rimoli, no trecho compreendido entre as avenidas Prefeito Joaquim Alves Guimarães e Mário Rimoli, Jardim Menino De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1/2019 - indica ao Prefeito que providencie a limpeza do mato existente nas guias próximas ao n. 548 da Rua Paul Harris, bem como a colocação de tampa na boca de lo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2/2019 - indica ao Prefeito e à secretária de Saúde que tomem as medidas que se fizerem necessárias para promover reparos nas rachaduras existentes nas paredes da UBS Dr. José Mauro Neto, Jardim Três Marias, bem como a troca da iluminação na sala do dentista e a colocação de torneira com pe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3/2019 - indica ao Prefeito que proceda à execução de obras de expansão de rede de iluminação na Rua Augusto Toller, Distrito Industrial II;</w:t>
      </w:r>
    </w:p>
    <w:p>
      <w:pPr>
        <w:pStyle w:val="Normal"/>
        <w:jc w:val="both"/>
        <w:rPr>
          <w:rFonts w:ascii="Arial" w:hAnsi="Arial" w:cs="Arial"/>
        </w:rPr>
      </w:pPr>
      <w:r>
        <w:rPr>
          <w:rFonts w:cs="Arial" w:ascii="Arial" w:hAnsi="Arial"/>
        </w:rPr>
        <w:t>- n.  574/2019 - indica ao Prefeito que proceda à execução de pintura nos pneus e brinquedos do CEMEI Professora Cacilda de Carvalho Caputo, Jardim Três M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75/2019 - indica ao Prefeito que viabilize a execução de pavimentação asfáltica na Rua Felício Castelani, no trecho compreendido entre as ruas Norberto Rangel e Presidente Vargas, Vila Major Cícero de Carvalh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es Rogério Mazzonetto - PDT - e Prof. Jorge Cardoso - PS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59/2019 - indicam ao Prefeito que determine a execução de serviços de limpeza do entulho e do lixo na Rua Vasco Giglioli, Residencial Centenário, visando minimizar os problemas que causam aos mo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60/2019 - indicam ao Prefeito que determine a execução de serviços de limpeza e coleta do entulho e lixo em toda a extensão da Rua Arnaldo Christianini, via que liga o bairro Residencial Santaella ao Distrito Industrial III, visando minimizar os problemas que causam aos mo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61/2019 - indicam ao Prefeito que determine o conserto do banco de cimento quebrado na Praça Dr. Maestro Pedro Pelegrino, Residencial Irmãos Furqui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581/2019 - indicam ao Prefeito, </w:t>
      </w:r>
      <w:r>
        <w:rPr>
          <w:rFonts w:cs="Arial" w:ascii="Arial" w:hAnsi="Arial"/>
          <w:b/>
        </w:rPr>
        <w:t>reiterando a Indicação n. 141/2019</w:t>
      </w:r>
      <w:r>
        <w:rPr>
          <w:rFonts w:cs="Arial" w:ascii="Arial" w:hAnsi="Arial"/>
        </w:rPr>
        <w:t>, que determine a execução de serviços de pavimentação asfáltica na Rua Brasília, no trecho compreendido entre as ruas Paraguai e Uruguai, Jardim Maraj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82/2019 - indicam ao Prefeito que providencie a instalação de postes e braços de luz na Rua Pedro Varrichio, ao lado da ESF Dr. João Cambaúva, Jardim Aero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83/2019 - indicam ao Prefeito que determine a limpeza, com roçagem do mato, no espaço onde está situado o abrigo de transporte urbano na rua Elias Nemer, Residencial Vale do Sol, e a instalação de assentos para os usu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84/2019 - indicam ao Prefeito que determine a limpeza com a roçagem de mato e serviços de tapa-buracos na rua Carlos Busse Júnior, no trecho compreendido entre as esquinas das ruas Elias Nemer e Alberto Finochio, Residencial Vale do Sol, onde também se faz necessária a instalação de placa com os dizeres: “Proibido Jogar L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85/2019 - indicam ao Prefeito que viabilize a instalação de pontos de ônibus com abrigo de proteção e assentos na rua Romeu Freire Lima, Jardim Rassin Dibe, e na rua Deraldo Vieira Lima, Residencial Pedro Pascho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28/2019, </w:t>
      </w:r>
      <w:r>
        <w:rPr>
          <w:rFonts w:cs="Arial" w:ascii="Arial" w:hAnsi="Arial"/>
          <w:b/>
        </w:rPr>
        <w:t>de autoria do vereador Engenheiro Nasser - Rede Sustentabilidade</w:t>
      </w:r>
      <w:r>
        <w:rPr>
          <w:rFonts w:cs="Arial" w:ascii="Arial" w:hAnsi="Arial"/>
        </w:rPr>
        <w:t xml:space="preserve"> -, de APLAUSOS E RECONHECIMENTO à Coopercitrus Cooperativa de Produtores Rurais, na pessoa do presidente executivo, Sr. Fernando Debobbi, por ter sediado no dia 16 de agosto p.p. a comemoração do Dia Nacional do Campo Li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29/2019, </w:t>
      </w:r>
      <w:r>
        <w:rPr>
          <w:rFonts w:cs="Arial" w:ascii="Arial" w:hAnsi="Arial"/>
          <w:b/>
        </w:rPr>
        <w:t>de autoria do vereador Engenheiro Nasser - Rede Sustentabilidade</w:t>
      </w:r>
      <w:r>
        <w:rPr>
          <w:rFonts w:cs="Arial" w:ascii="Arial" w:hAnsi="Arial"/>
        </w:rPr>
        <w:t xml:space="preserve"> -,de APLAUSOS E RECONHECIMENTO ao Sistema Coopercitrus/Sicoob Credicitrus, representada pelo presidente executivo, Sr. Fernando Degobbi, e toda a diretoria, extensiva aos patrocinadores e à equipe organizadora, pela realização da 20</w:t>
      </w:r>
      <w:r>
        <w:rPr>
          <w:rFonts w:cs="Arial" w:ascii="Microsoft Sans Serif" w:hAnsi="Microsoft Sans Serif"/>
        </w:rPr>
        <w:t>ª</w:t>
      </w:r>
      <w:r>
        <w:rPr>
          <w:rFonts w:cs="Arial" w:ascii="Arial" w:hAnsi="Arial"/>
        </w:rPr>
        <w:t xml:space="preserve"> Edição da FEACOOP - Feira de Agronegócios Coopercit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30/2019, </w:t>
      </w:r>
      <w:r>
        <w:rPr>
          <w:rFonts w:cs="Arial" w:ascii="Arial" w:hAnsi="Arial"/>
          <w:b/>
        </w:rPr>
        <w:t>de autoria do vereador Artur Henrique - Democratas</w:t>
      </w:r>
      <w:r>
        <w:rPr>
          <w:rFonts w:cs="Arial" w:ascii="Arial" w:hAnsi="Arial"/>
        </w:rPr>
        <w:t xml:space="preserve"> -, de APOIO à aprovação da PEC 56/2019, que dispõe sobre economia de recursos públicos gastos em eleições e seu redirecionamento à Educação, Saúde e Segurança Pública e outras áreas em que mais for necessário, com ciência ao presidente do Senado, ao presidente da Câmara dos Deputados e ao deputado Rogério Peninha Mendonç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31/2019, de autoria da edilidade, de PESAR à família de Luzia Moreira Alves da Silva, pelo passamento deste seu ente querido dia 26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32/2019</w:t>
      </w:r>
      <w:r>
        <w:rPr>
          <w:rFonts w:cs="Arial" w:ascii="Arial" w:hAnsi="Arial"/>
          <w:b/>
        </w:rPr>
        <w:t>, de autoria da edilidade,</w:t>
      </w:r>
      <w:r>
        <w:rPr>
          <w:rFonts w:cs="Arial" w:ascii="Arial" w:hAnsi="Arial"/>
        </w:rPr>
        <w:t xml:space="preserve"> de PESAR à família de Nair Theodora Tosti pelo passamento deste seu ente querido dia 27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33/2019</w:t>
      </w:r>
      <w:r>
        <w:rPr>
          <w:rFonts w:cs="Arial" w:ascii="Arial" w:hAnsi="Arial"/>
          <w:b/>
        </w:rPr>
        <w:t>, de autoria da edilidade</w:t>
      </w:r>
      <w:r>
        <w:rPr>
          <w:rFonts w:cs="Arial" w:ascii="Arial" w:hAnsi="Arial"/>
        </w:rPr>
        <w:t>,</w:t>
      </w:r>
      <w:r>
        <w:rPr>
          <w:rFonts w:cs="Arial" w:ascii="Arial" w:hAnsi="Arial"/>
          <w:b/>
        </w:rPr>
        <w:t xml:space="preserve"> </w:t>
      </w:r>
      <w:r>
        <w:rPr>
          <w:rFonts w:cs="Arial" w:ascii="Arial" w:hAnsi="Arial"/>
        </w:rPr>
        <w:t>de PESAR à família de Silvio Luiz da Silva pelo passamento deste seu ente querido dia 26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34/2019</w:t>
      </w:r>
      <w:r>
        <w:rPr>
          <w:rFonts w:cs="Arial" w:ascii="Arial" w:hAnsi="Arial"/>
          <w:b/>
        </w:rPr>
        <w:t>, de autoria da edilidade</w:t>
      </w:r>
      <w:r>
        <w:rPr>
          <w:rFonts w:cs="Arial" w:ascii="Arial" w:hAnsi="Arial"/>
        </w:rPr>
        <w:t>, de PESAR à família de Dejair Bonin pelo passamento deste seu ente querido dia 26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35/2019</w:t>
      </w:r>
      <w:r>
        <w:rPr>
          <w:rFonts w:cs="Arial" w:ascii="Arial" w:hAnsi="Arial"/>
          <w:b/>
        </w:rPr>
        <w:t>, de autoria da edilidade</w:t>
      </w:r>
      <w:r>
        <w:rPr>
          <w:rFonts w:cs="Arial" w:ascii="Arial" w:hAnsi="Arial"/>
        </w:rPr>
        <w:t>, de PESAR à família de Juraci Machado dos Santos pelo passamento deste seu ente querido dia 29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36/2019</w:t>
      </w:r>
      <w:r>
        <w:rPr>
          <w:rFonts w:cs="Arial" w:ascii="Arial" w:hAnsi="Arial"/>
          <w:b/>
        </w:rPr>
        <w:t>, de autoria da edilidade</w:t>
      </w:r>
      <w:r>
        <w:rPr>
          <w:rFonts w:cs="Arial" w:ascii="Arial" w:hAnsi="Arial"/>
        </w:rPr>
        <w:t>, de PESAR à família de Nair Ferrari de Almeida pelo passamento deste seu ente querido dia 29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37/2019</w:t>
      </w:r>
      <w:r>
        <w:rPr>
          <w:rFonts w:cs="Arial" w:ascii="Arial" w:hAnsi="Arial"/>
          <w:b/>
        </w:rPr>
        <w:t>, de autoria da edilidade</w:t>
      </w:r>
      <w:r>
        <w:rPr>
          <w:rFonts w:cs="Arial" w:ascii="Arial" w:hAnsi="Arial"/>
        </w:rPr>
        <w:t>, de PESAR à família de Pedro Correa pelo passamento deste seu ente querido dia 29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38/2019</w:t>
      </w:r>
      <w:r>
        <w:rPr>
          <w:rFonts w:cs="Arial" w:ascii="Arial" w:hAnsi="Arial"/>
          <w:b/>
        </w:rPr>
        <w:t>, de autoria da edilidade</w:t>
      </w:r>
      <w:r>
        <w:rPr>
          <w:rFonts w:cs="Arial" w:ascii="Arial" w:hAnsi="Arial"/>
        </w:rPr>
        <w:t>, de PESAR à família de Antonio Ponciano de Souza pelo passamento deste seu ente querido dia 29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39/2019</w:t>
      </w:r>
      <w:r>
        <w:rPr>
          <w:rFonts w:cs="Arial" w:ascii="Arial" w:hAnsi="Arial"/>
          <w:b/>
        </w:rPr>
        <w:t>, de autoria da edilidade</w:t>
      </w:r>
      <w:r>
        <w:rPr>
          <w:rFonts w:cs="Arial" w:ascii="Arial" w:hAnsi="Arial"/>
        </w:rPr>
        <w:t>, de PESAR à família de Hanako Suguihura pelo passamento deste seu ente querido dia 29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40/2019</w:t>
      </w:r>
      <w:r>
        <w:rPr>
          <w:rFonts w:cs="Arial" w:ascii="Arial" w:hAnsi="Arial"/>
          <w:b/>
        </w:rPr>
        <w:t>, de autoria da edilidade</w:t>
      </w:r>
      <w:r>
        <w:rPr>
          <w:rFonts w:cs="Arial" w:ascii="Arial" w:hAnsi="Arial"/>
        </w:rPr>
        <w:t>, de PESAR à família de Claudinei Xavier pelo passamento deste seu ente querido dia 5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41/2019</w:t>
      </w:r>
      <w:r>
        <w:rPr>
          <w:rFonts w:cs="Arial" w:ascii="Arial" w:hAnsi="Arial"/>
          <w:b/>
        </w:rPr>
        <w:t>, de autoria da edilidade</w:t>
      </w:r>
      <w:r>
        <w:rPr>
          <w:rFonts w:cs="Arial" w:ascii="Arial" w:hAnsi="Arial"/>
        </w:rPr>
        <w:t>, de PESAR à família de Ruth Furquim Machado Mendia pelo passamento deste seu ente querido dia 8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42/2019</w:t>
      </w:r>
      <w:r>
        <w:rPr>
          <w:rFonts w:cs="Arial" w:ascii="Arial" w:hAnsi="Arial"/>
          <w:b/>
        </w:rPr>
        <w:t>, de autoria da edilidade</w:t>
      </w:r>
      <w:r>
        <w:rPr>
          <w:rFonts w:cs="Arial" w:ascii="Arial" w:hAnsi="Arial"/>
        </w:rPr>
        <w:t>, de PESAR à família de Marcos Antonio Pereira Junior pelo passamento deste seu ente querido dia 2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43/2019</w:t>
      </w:r>
      <w:r>
        <w:rPr>
          <w:rFonts w:cs="Arial" w:ascii="Arial" w:hAnsi="Arial"/>
          <w:b/>
        </w:rPr>
        <w:t>, de autoria da edilidade</w:t>
      </w:r>
      <w:r>
        <w:rPr>
          <w:rFonts w:cs="Arial" w:ascii="Arial" w:hAnsi="Arial"/>
        </w:rPr>
        <w:t>, de PESAR à família de Alziro Boni pelo passamento deste seu ente querido dia 8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44/2019</w:t>
      </w:r>
      <w:r>
        <w:rPr>
          <w:rFonts w:cs="Arial" w:ascii="Arial" w:hAnsi="Arial"/>
          <w:b/>
        </w:rPr>
        <w:t>, de autoria da edilidade</w:t>
      </w:r>
      <w:r>
        <w:rPr>
          <w:rFonts w:cs="Arial" w:ascii="Arial" w:hAnsi="Arial"/>
        </w:rPr>
        <w:t>, de PESAR à família de Tereza Santos da Silva pelo passamento deste seu ente querido dia 5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45/2019</w:t>
      </w:r>
      <w:r>
        <w:rPr>
          <w:rFonts w:cs="Arial" w:ascii="Arial" w:hAnsi="Arial"/>
          <w:b/>
        </w:rPr>
        <w:t>, de autoria da edilidade</w:t>
      </w:r>
      <w:r>
        <w:rPr>
          <w:rFonts w:cs="Arial" w:ascii="Arial" w:hAnsi="Arial"/>
        </w:rPr>
        <w:t>, de PESAR à família de Abel Bernardo pelo passamento deste seu ente querido dia 4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46/2019</w:t>
      </w:r>
      <w:r>
        <w:rPr>
          <w:rFonts w:cs="Arial" w:ascii="Arial" w:hAnsi="Arial"/>
          <w:b/>
        </w:rPr>
        <w:t>, de autoria da edilidade</w:t>
      </w:r>
      <w:r>
        <w:rPr>
          <w:rFonts w:cs="Arial" w:ascii="Arial" w:hAnsi="Arial"/>
        </w:rPr>
        <w:t>, de PESAR à família de José Luiz de Souza pelo passamento deste seu ente querido dia 11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47/2019</w:t>
      </w:r>
      <w:r>
        <w:rPr>
          <w:rFonts w:cs="Arial" w:ascii="Arial" w:hAnsi="Arial"/>
          <w:b/>
        </w:rPr>
        <w:t>, de autoria da edilidade</w:t>
      </w:r>
      <w:r>
        <w:rPr>
          <w:rFonts w:cs="Arial" w:ascii="Arial" w:hAnsi="Arial"/>
        </w:rPr>
        <w:t>, de PESAR à família de José Pedro Possidonio Teixeira pelo passamento deste seu ente querido dia 10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48/2019</w:t>
      </w:r>
      <w:r>
        <w:rPr>
          <w:rFonts w:cs="Arial" w:ascii="Arial" w:hAnsi="Arial"/>
          <w:b/>
        </w:rPr>
        <w:t>, de autoria da edilidade</w:t>
      </w:r>
      <w:r>
        <w:rPr>
          <w:rFonts w:cs="Arial" w:ascii="Arial" w:hAnsi="Arial"/>
        </w:rPr>
        <w:t>, de PESAR à família de Lucia Pavan Lima pelo passamento deste seu ente querido dia 5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49/2019</w:t>
      </w:r>
      <w:r>
        <w:rPr>
          <w:rFonts w:cs="Arial" w:ascii="Arial" w:hAnsi="Arial"/>
          <w:b/>
        </w:rPr>
        <w:t>, de autoria da edilidade</w:t>
      </w:r>
      <w:r>
        <w:rPr>
          <w:rFonts w:cs="Arial" w:ascii="Arial" w:hAnsi="Arial"/>
        </w:rPr>
        <w:t>, de PESAR à família de Antonio Carlos Ferreira pelo passamento deste seu ente querido dia 10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50/2019</w:t>
      </w:r>
      <w:r>
        <w:rPr>
          <w:rFonts w:cs="Arial" w:ascii="Arial" w:hAnsi="Arial"/>
          <w:b/>
        </w:rPr>
        <w:t>, de autoria da edilidade</w:t>
      </w:r>
      <w:r>
        <w:rPr>
          <w:rFonts w:cs="Arial" w:ascii="Arial" w:hAnsi="Arial"/>
        </w:rPr>
        <w:t>, de PESAR à família de Lidia Aparecida Gonçalves Fenga pelo passamento deste seu ente querido dia 8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51/2019</w:t>
      </w:r>
      <w:r>
        <w:rPr>
          <w:rFonts w:cs="Arial" w:ascii="Arial" w:hAnsi="Arial"/>
          <w:b/>
        </w:rPr>
        <w:t>, de autoria da edilidade</w:t>
      </w:r>
      <w:r>
        <w:rPr>
          <w:rFonts w:cs="Arial" w:ascii="Arial" w:hAnsi="Arial"/>
        </w:rPr>
        <w:t>, de PESAR à família de Luzia Ferreira Costa pelo passamento deste seu ente querido dia 4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52/2019</w:t>
      </w:r>
      <w:r>
        <w:rPr>
          <w:rFonts w:cs="Arial" w:ascii="Arial" w:hAnsi="Arial"/>
          <w:b/>
        </w:rPr>
        <w:t>, de autoria da edilidade</w:t>
      </w:r>
      <w:r>
        <w:rPr>
          <w:rFonts w:cs="Arial" w:ascii="Arial" w:hAnsi="Arial"/>
        </w:rPr>
        <w:t>, de PESAR à família de Rute Teixeira de Carvalho pelo passamento deste seu ente querido dia 11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53/2019</w:t>
      </w:r>
      <w:r>
        <w:rPr>
          <w:rFonts w:cs="Arial" w:ascii="Arial" w:hAnsi="Arial"/>
          <w:b/>
        </w:rPr>
        <w:t>, de autoria da edilidade</w:t>
      </w:r>
      <w:r>
        <w:rPr>
          <w:rFonts w:cs="Arial" w:ascii="Arial" w:hAnsi="Arial"/>
        </w:rPr>
        <w:t>, de PESAR à família de Reosvaldo Bossolane pelo passamento deste seu ente querido dia 13 de junh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54/2019</w:t>
      </w:r>
      <w:r>
        <w:rPr>
          <w:rFonts w:cs="Arial" w:ascii="Arial" w:hAnsi="Arial"/>
          <w:b/>
        </w:rPr>
        <w:t>, de autoria da edilidade</w:t>
      </w:r>
      <w:r>
        <w:rPr>
          <w:rFonts w:cs="Arial" w:ascii="Arial" w:hAnsi="Arial"/>
        </w:rPr>
        <w:t>, de PESAR à família de Maria Adelaide Vale de Macedo pelo passamento deste seu ente querido dia 5 de agost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n.  255/2019</w:t>
      </w:r>
      <w:r>
        <w:rPr>
          <w:rFonts w:cs="Arial" w:ascii="Arial" w:hAnsi="Arial"/>
          <w:b/>
        </w:rPr>
        <w:t>, de autoria da edilidade</w:t>
      </w:r>
      <w:r>
        <w:rPr>
          <w:rFonts w:cs="Arial" w:ascii="Arial" w:hAnsi="Arial"/>
        </w:rPr>
        <w:t xml:space="preserve">, de PESAR à família de Hilda Pina de Carvalho pelo passamento deste seu ente querido </w:t>
      </w:r>
      <w:r>
        <w:rPr/>
        <w:t>dia 9 de agosto últim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pPr>
      <w:r>
        <w:rPr>
          <w:rFonts w:cs="Arial" w:ascii="Arial" w:hAnsi="Arial"/>
        </w:rPr>
        <w:t xml:space="preserve">- Projeto de Lei n. 45/2019, </w:t>
      </w:r>
      <w:r>
        <w:rPr>
          <w:rFonts w:cs="Arial" w:ascii="Arial" w:hAnsi="Arial"/>
          <w:b/>
        </w:rPr>
        <w:t>de autoria do Poder Executivo</w:t>
      </w:r>
      <w:r>
        <w:rPr>
          <w:rFonts w:cs="Arial" w:ascii="Arial" w:hAnsi="Arial"/>
        </w:rPr>
        <w:t xml:space="preserve">, que autoriza o Poder Executivo a contratar financiamento junto ao Banco do Brasil S.A. e dá outras providências correlat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46/2019, </w:t>
      </w:r>
      <w:r>
        <w:rPr>
          <w:rFonts w:cs="Arial" w:ascii="Arial" w:hAnsi="Arial"/>
          <w:b/>
        </w:rPr>
        <w:t>de autoria do Poder Executivo</w:t>
      </w:r>
      <w:r>
        <w:rPr>
          <w:rFonts w:cs="Arial" w:ascii="Arial" w:hAnsi="Arial"/>
        </w:rPr>
        <w:t xml:space="preserve">, que autoriza o Poder Executivo a contratar financiamento junto ao Banco do Brasil S.A.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47/2019, </w:t>
      </w:r>
      <w:r>
        <w:rPr>
          <w:rFonts w:cs="Arial" w:ascii="Arial" w:hAnsi="Arial"/>
          <w:b/>
        </w:rPr>
        <w:t>de autoria do Poder Executivo</w:t>
      </w:r>
      <w:r>
        <w:rPr>
          <w:rFonts w:cs="Arial" w:ascii="Arial" w:hAnsi="Arial"/>
        </w:rPr>
        <w:t xml:space="preserve">, que autoriza o Poder Executivo a contratar financiamento junto ao Banco do Brasil S.A. e dá outras providências correlata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43/2019, </w:t>
      </w:r>
      <w:r>
        <w:rPr>
          <w:rFonts w:cs="Arial" w:ascii="Arial" w:hAnsi="Arial"/>
          <w:b/>
        </w:rPr>
        <w:t>de autoria do vereador Engenheiro Nasser - Rede Sustentabilidade</w:t>
      </w:r>
      <w:r>
        <w:rPr>
          <w:rFonts w:cs="Arial" w:ascii="Arial" w:hAnsi="Arial"/>
        </w:rPr>
        <w:t xml:space="preserve"> -, requerendo ao Prefeito que nos responda aos seguintes questionamentos relacionados ao despejo de esgoto in natura no córrego Parati, principalmente no trecho próximo à confluência da Rua Walter Machado com a Rua Adalberto Finochio: 1. se é de conhecimento da Administração que vem ocorrendo despejo de esgoto in natura no córrego Parati; 2. se sim, que providências foram tomadas para solução desse grave problema; 3. se é possível que se faça de imediato a limpeza do córrego Parati, para aliviar a situação dos moradores desse trech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4/2019, </w:t>
      </w:r>
      <w:r>
        <w:rPr>
          <w:rFonts w:cs="Arial" w:ascii="Arial" w:hAnsi="Arial"/>
          <w:b/>
        </w:rPr>
        <w:t>de autoria do vereador Paulo Bola - MDB</w:t>
      </w:r>
      <w:r>
        <w:rPr>
          <w:rFonts w:cs="Arial" w:ascii="Arial" w:hAnsi="Arial"/>
        </w:rPr>
        <w:t xml:space="preserve">  - requerendo ao Prefeito que, junto com a Secretaria Municipal de Saúde, que atenda às seguintes providências: a) responda a que título os 2 (dois) aparelhos de raios X foram enviados à empresa da cidade de São José do Rio Preto; b) envie cópia da ordem de serviço dos 2 (dois) aparelhos de raios X enviados à empresa citada; c) envie cópia do registro de patrimônio dos 3 (três) aparelhos de raios X, ou seja, os 2 enviados à empresa de São José do Rio Preto e o que se encontra em uso no setor de radiologia do hospital municipal.</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Plenario</cp:lastModifiedBy>
  <cp:lastPrinted>2016-02-18T16:16:00Z</cp:lastPrinted>
  <dcterms:modified xsi:type="dcterms:W3CDTF">2019-09-10T02:26:00Z</dcterms:modified>
  <cp:revision>78</cp:revision>
  <dc:subject/>
  <dc:title>Pauta da 24ª Sessão Ordinária do ano 2019, realizada em 26/08</dc:title>
</cp:coreProperties>
</file>