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71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9 de outu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Prefeito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81/2009, de autoria dos Vereadores Carlos Alberto Costa, Antonio Sampaio, Carlos Renato Serotine, Jesus Martins, Paulo Aurélio Bianchini e Rodrigo da Silva, aprovada em Sessão Ordinária realizada no dia 13 de outu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Prefeit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11-08T15:57:00Z</cp:lastPrinted>
  <dcterms:modified xsi:type="dcterms:W3CDTF">2009-10-19T14:15:00Z</dcterms:modified>
  <cp:revision>56</cp:revision>
  <dc:subject/>
  <dc:title/>
</cp:coreProperties>
</file>