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Luiz de Sou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Apparecida Panzeri de Souza e do Sr. Octaviano de Souza, era casado com a Sra. Neuza Mengato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Luiz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agosto, deixando seu filho a quem dedicou todo amor: José Ricar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Luiz de Souza </w:t>
      </w:r>
      <w:r>
        <w:rPr>
          <w:rFonts w:cs="Arial" w:ascii="Arial" w:hAnsi="Arial"/>
          <w:sz w:val="28"/>
          <w:szCs w:val="28"/>
        </w:rPr>
        <w:t>por seu passamento dia 11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7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5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8-22T19:09:00Z</dcterms:modified>
  <cp:revision>4</cp:revision>
  <dc:subject/>
  <dc:title>MOÇÃO Nº 110/2013</dc:title>
</cp:coreProperties>
</file>