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42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Marcos Antonio Pereira Junior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Andreia Cristina Dagustinho Pereira e do Sr. Marcos Antonio Per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co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cos Antonio Pereira Junior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2 de agost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co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c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co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cos Antonio Pereira Junior </w:t>
      </w:r>
      <w:r>
        <w:rPr>
          <w:rFonts w:cs="Arial" w:ascii="Arial" w:hAnsi="Arial"/>
          <w:sz w:val="28"/>
          <w:szCs w:val="28"/>
        </w:rPr>
        <w:t>por seu passamento dia 02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81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45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08-22T19:11:00Z</dcterms:modified>
  <cp:revision>4</cp:revision>
  <dc:subject/>
  <dc:title>MOÇÃO Nº 110/2013</dc:title>
</cp:coreProperties>
</file>