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eputad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1/2009, de autoria dos Vereadores Carlos Alberto Costa, Antonio Sampaio, Carlos Renato Serotine, Jesus Martins, Paulo Aurélio Bianchini e Rodrigo da Silva, aprovada em Sessão Ordinária realizada no dia 13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Faço-lhe, Senhora Deputad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essa Da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A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10-19T11:10:00Z</cp:lastPrinted>
  <dcterms:modified xsi:type="dcterms:W3CDTF">2009-10-19T14:11:00Z</dcterms:modified>
  <cp:revision>65</cp:revision>
  <dc:subject/>
  <dc:title/>
</cp:coreProperties>
</file>