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tonio Ponciano de Sou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na Garcia de Souza e do Sr. Juventino Ponciano de Souza, era casado com a Sra. Iraide Ramos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o Ponciano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junho, deixando seus filhos a quem dedicou todo amor: Iraides, Antonio, Reginaldo, Ana Paula, Cassio e Cesa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o Ponciano de Souza </w:t>
      </w:r>
      <w:r>
        <w:rPr>
          <w:rFonts w:cs="Arial" w:ascii="Arial" w:hAnsi="Arial"/>
          <w:sz w:val="28"/>
          <w:szCs w:val="28"/>
        </w:rPr>
        <w:t>por seu passamento dia 2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jul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6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2T19:09:00Z</dcterms:modified>
  <cp:revision>5</cp:revision>
  <dc:subject/>
  <dc:title>MOÇÃO Nº 110/2013</dc:title>
</cp:coreProperties>
</file>