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Pedro Corre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Genoveva Grecco e do Sr. Antonio Correa, era amaziado com a Sra. Maria Aparecida Emilian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Pedr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Pedro Corre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29 de junho, deixando seus filhos a quem dedicou todo amor: Leonildo, Ricardo, Reginaldo, Ednei, Waldemir, Dogair, Marlene, José Pedro, José Mauro, José Luiz, Josnei, Carlos, Cristina e Maria Lucia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Pedr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Ped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Pedr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Pedro Correa </w:t>
      </w:r>
      <w:r>
        <w:rPr>
          <w:rFonts w:cs="Arial" w:ascii="Arial" w:hAnsi="Arial"/>
          <w:sz w:val="28"/>
          <w:szCs w:val="28"/>
        </w:rPr>
        <w:t>por seu passamento dia 2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jul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64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4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2T19:09:00Z</dcterms:modified>
  <cp:revision>4</cp:revision>
  <dc:subject/>
  <dc:title>MOÇÃO Nº 110/2013</dc:title>
</cp:coreProperties>
</file>