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eputad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aprovadas em Sessão Ordinária realizada no dia 13 de outu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- Nº 81/2009, de autoria dos Vereadores Carlos Alberto Costa, Antonio Sampaio, Carlos Renato Serotine, Jesus Martins, Paulo Aurélio Bianchini e Rodrigo da Silva;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 82/2009, de autoria dos Vereadores Carlos Alberto Costa e Antonio Sampaio. 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eput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ilo Ga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10-19T13:49:00Z</dcterms:modified>
  <cp:revision>63</cp:revision>
  <dc:subject/>
  <dc:title/>
</cp:coreProperties>
</file>