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32"/>
          <w:szCs w:val="32"/>
        </w:rPr>
        <w:t>INDICAÇÃO Nº</w:t>
      </w:r>
      <w:r>
        <w:rPr>
          <w:bCs w:val="false"/>
          <w:sz w:val="32"/>
          <w:szCs w:val="32"/>
          <w:lang w:val="pt-BR"/>
        </w:rPr>
        <w:t xml:space="preserve"> 584</w:t>
      </w:r>
      <w:r>
        <w:rPr>
          <w:bCs w:val="false"/>
          <w:sz w:val="32"/>
          <w:szCs w:val="32"/>
        </w:rPr>
        <w:t>/201</w:t>
      </w:r>
      <w:r>
        <w:rPr>
          <w:bCs w:val="false"/>
          <w:sz w:val="32"/>
          <w:szCs w:val="32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1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Chefe da Garagem Municipal e ao Diretor de Obras, realize a limpeza com a roçagem de mato e serviços de tapa-buracos na rua Carlos Busse Júnior entre as esquinas das ruas Elias Nemer e Alberto Finochio, no Jardim Vale do Sol. Também se faz necessária a instalação de placa: “Proibido Jogar Lixo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o local, o mato vem tomando a via de rolamentos, fazendo com que a água fique empoçada, causando mau-cheiro e deteriorando o asfalto, que se encontra com buracos e pedras soltas. De acordo com comerciante das proximidades, o problema se agrava com o passar do tempo e dificulta o estacionamento de veículos. Com o abandono do espaço, o mesmo vem sendo utilizado para o descarte irregular de lixo, levando ao local animais e insetos nocivos à saúde humana, sendo necessária a instalação de placa “Proibido Jogar Lixo”, a fim de coibir essa prátic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277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edouro, Capital Nacional da Laranja, 19 de agosto de 2019.</w:t>
      </w:r>
    </w:p>
    <w:p>
      <w:pPr>
        <w:pStyle w:val="Normal"/>
        <w:spacing w:lineRule="auto" w:line="360"/>
        <w:ind w:left="127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6:00Z</dcterms:created>
  <dc:creator>Silvio Delfino</dc:creator>
  <dc:description/>
  <cp:keywords/>
  <dc:language>en-US</dc:language>
  <cp:lastModifiedBy>Idesia</cp:lastModifiedBy>
  <dcterms:modified xsi:type="dcterms:W3CDTF">2019-08-22T18:56:00Z</dcterms:modified>
  <cp:revision>6</cp:revision>
  <dc:subject/>
  <dc:title/>
</cp:coreProperties>
</file>