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6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Secretári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Moções aprovadas em Sessão Ordinária realizada no dia 13 de outu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- Nº 81/2009, de autoria dos Vereadores Carlos Alberto Costa, Antonio Sampaio, Carlos Renato Serotine, Jesus Martins, Paulo Aurélio Bianchini e Rodrigo da Silva;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 xml:space="preserve">- Nº 82/2009, de autoria dos Vereadores Carlos Alberto Costa e Antonio Sampaio. 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Secretári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aury Santos Alves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DE ESTADO DE ESPORTE, LAZER E TURIS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09-10-19T13:01:00Z</dcterms:modified>
  <cp:revision>62</cp:revision>
  <dc:subject/>
  <dc:title/>
</cp:coreProperties>
</file>