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577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Distrito de Andes, nas Ruas Antônio Florêncio de Ataide, José Pizzolato, José Ocaso, Manoel Guerreiro e Vicinal Fabiano Zacarelli,   objetivando realizar serviços de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as 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1 de agost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rtur Ernesto Henrique                             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VEREADOR – DEM                                       VEREADOR – PS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Jorge Emanoel Cardoso Rocha                    Rogerio Alves Mazzonnet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VEREADOR – PSD                                        VEREADOR – PDT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6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7:00Z</dcterms:created>
  <dc:creator>JORGE</dc:creator>
  <dc:description/>
  <cp:keywords/>
  <dc:language>en-US</dc:language>
  <cp:lastModifiedBy>Idesia</cp:lastModifiedBy>
  <cp:lastPrinted>2019-06-11T11:24:00Z</cp:lastPrinted>
  <dcterms:modified xsi:type="dcterms:W3CDTF">2019-08-22T19:00:00Z</dcterms:modified>
  <cp:revision>4</cp:revision>
  <dc:subject/>
  <dc:title/>
</cp:coreProperties>
</file>