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566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9 de outu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cópia do Requerimento nº 76/2009, de minha autoria e da Vereadora Sebastiana Maria Ribeiro Tavares de Camargo, aprovado em Sessão Ordinária realizada no dia 13 de outubr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º. Luis Américo Politi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DIRETOR DO Departamento Municipal de Engenharia e Obr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19T12:35:00Z</dcterms:modified>
  <cp:revision>15</cp:revision>
  <dc:subject/>
  <dc:title/>
</cp:coreProperties>
</file>