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Justiça e Am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m este a finalidade de lhes encaminhar a Moção nº 225/2019, de autoria dos Vereadores Paulo Henrique Ignácio Pereira e Fernando José Piffer, apresentada em Sessão Ordinária realizada no dia 19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21T14:07:00Z</dcterms:modified>
  <cp:revision>4</cp:revision>
  <dc:subject/>
  <dc:title/>
</cp:coreProperties>
</file>