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77.7pt;height:17.45pt;mso-wrap-style:none;v-text-anchor:middle;mso-position-vertical:top" type="_x0000_t136">
            <v:path textpathok="t"/>
            <v:textpath on="t" fitshape="t" string="REQUERIMENTO Nº 44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pacing w:val="3"/>
          <w:sz w:val="24"/>
          <w:szCs w:val="24"/>
          <w:lang w:eastAsia="pt-B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recebemos informações de que </w:t>
      </w:r>
      <w:r>
        <w:rPr>
          <w:rFonts w:cs="Arial" w:ascii="Trebuchet MS" w:hAnsi="Trebuchet MS"/>
          <w:sz w:val="24"/>
          <w:szCs w:val="24"/>
          <w:shd w:fill="FFFFFF" w:val="clear"/>
        </w:rPr>
        <w:t>o setor de radiologia do Hospital Municipal enviou 2 (dois) equipamentos radiológicos, que se encontram quebrados, a empresa situada na cidade de São José do Rio Pret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pacing w:val="3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pacing w:val="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, por bom tempo, o órgão de radiologia do Hospital Municipal trabalhou com aparelho portátil, que não permitia submeter os pacientes a determinados tipos de exames e que eram imprecis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 esses motivos, nos motivaram, a formalizar denúncia ao Ministério Público, que requisitou informações ao Prefeito Municipal, razão pela qual 1 (um) aparelho novo foi instalado e colocado em operaçã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  <w:t>Considerand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que não temos qualquer informação, dando conta de que os equipamentos remetidos a São José do Rio Preto, serão consertados, em que prazo ou ainda se serão restituídos ao patrimônio público municipal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a existência de apenas 1 (um) equipamento de Raio X, essa </w:t>
      </w:r>
      <w:r>
        <w:rPr>
          <w:rFonts w:cs="Helvetica" w:ascii="Trebuchet MS" w:hAnsi="Trebuchet MS"/>
          <w:spacing w:val="-8"/>
          <w:sz w:val="24"/>
          <w:szCs w:val="24"/>
          <w:shd w:fill="FFFFFF" w:val="clear"/>
        </w:rPr>
        <w:t xml:space="preserve">situação tem afetado diretamente os pacientes que precisam fazer o exame de 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radiografia que auxilia no diagnóstico de uma gama variada de patologias, como: radiografias de tórax e seios da face na pneumologia; radiografias de todo o sistema esquelético para a ortopedia; radiografias do abdome e contrastadas dos seus órgãos internos, como rins, estômago, intestinos, etc, exames estes aplicados na clínica médica, cirurgia e urologia. É preciso destacar ainda, os estudos de vasos nas arteriografias para a cardiologia e cirurgia cardiovascular. O </w:t>
      </w:r>
      <w:r>
        <w:rPr>
          <w:rFonts w:cs="Arial" w:ascii="Trebuchet MS" w:hAnsi="Trebuchet MS"/>
          <w:bCs/>
          <w:sz w:val="24"/>
          <w:szCs w:val="24"/>
          <w:shd w:fill="FFFFFF" w:val="clear"/>
        </w:rPr>
        <w:t>Raio X serve</w:t>
      </w:r>
      <w:r>
        <w:rPr>
          <w:rFonts w:cs="Arial" w:ascii="Trebuchet MS" w:hAnsi="Trebuchet MS"/>
          <w:sz w:val="24"/>
          <w:szCs w:val="24"/>
          <w:shd w:fill="FFFFFF" w:val="clear"/>
        </w:rPr>
        <w:t> para avaliar as condições de órgãos e estruturas internas e para acompanhar a evolução de tumores e doenças ósseas, entre outr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e</w:t>
      </w:r>
      <w:r>
        <w:rPr>
          <w:rFonts w:cs="Arial" w:ascii="Trebuchet MS" w:hAnsi="Trebuchet MS"/>
          <w:sz w:val="24"/>
          <w:szCs w:val="24"/>
          <w:shd w:fill="FFFFFF" w:val="clear"/>
        </w:rPr>
        <w:t>sse fato compromete a saúde pública que é obrigação do Poder Público, pois todos têm direito ao atendimento e a todos os recursos existentes para melhor tratamento da moléstia que o assola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  <w:sz w:val="24"/>
          <w:szCs w:val="24"/>
          <w:u w:val="single"/>
        </w:rPr>
        <w:t>REQUERIMENTO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seja oficiado ao Exmo. </w:t>
      </w:r>
      <w:r>
        <w:rPr>
          <w:rFonts w:cs="Arial" w:ascii="Trebuchet MS" w:hAnsi="Trebuchet MS"/>
          <w:b/>
          <w:sz w:val="24"/>
          <w:szCs w:val="24"/>
        </w:rPr>
        <w:t>Prefeito Municipal</w:t>
      </w:r>
      <w:r>
        <w:rPr>
          <w:rFonts w:cs="Arial" w:ascii="Trebuchet MS" w:hAnsi="Trebuchet MS"/>
          <w:sz w:val="24"/>
          <w:szCs w:val="24"/>
        </w:rPr>
        <w:t>, DR. FERNANDO GALVÃO MOURA determinando que o Departamento Municipal de Saúde, para que informe e envie documento a esta Casa de Le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que título os 2 (dois) aparelhos de Raio X foram enviados a empresa da cidade de São José do Rio Preto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72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nvie cópia da ordem de serviço dos 2 (dois) aparelhos de Raio X levados a empresa citada;</w:t>
      </w:r>
    </w:p>
    <w:p>
      <w:pPr>
        <w:pStyle w:val="PargrafodaLista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Seja encaminhado cópia do registro de patrimônio dos 3 (três) aparelhos de Raio X, ou seja, os 2 enviados a empresa de São José do Rio Preto e, o equipamento que se encontra em uso no setor de radiologia do Hospital Municipal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9 de agosto de 2019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7:00Z</dcterms:created>
  <dc:creator>User</dc:creator>
  <dc:description/>
  <cp:keywords/>
  <dc:language>en-US</dc:language>
  <cp:lastModifiedBy>Idesia</cp:lastModifiedBy>
  <dcterms:modified xsi:type="dcterms:W3CDTF">2019-08-22T19:14:00Z</dcterms:modified>
  <cp:revision>4</cp:revision>
  <dc:subject/>
  <dc:title/>
</cp:coreProperties>
</file>