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no sentido de proceder a execução de pintura nos pneus e brinquedos da CEMEI Professora Cacilda de Carvalho Caputo – Jardim Três Mari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orre que na CEMEI Prof. Cacilda de Carvalho Caputo - Jardim Três Marias, está precisando urgente de manutenção nos brinquedos e pneus existente no parque da referida creche, pois com a ação do tempo está precisando de  pintur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Pelo exposto espera que sejam tomadas providencias para a execução das obras solici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9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 – Líder do MD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1:00Z</dcterms:created>
  <dc:creator>JORGE</dc:creator>
  <dc:description/>
  <cp:keywords/>
  <dc:language>en-US</dc:language>
  <cp:lastModifiedBy>Idesia</cp:lastModifiedBy>
  <cp:lastPrinted>2019-08-20T16:42:00Z</cp:lastPrinted>
  <dcterms:modified xsi:type="dcterms:W3CDTF">2019-08-22T19:03:00Z</dcterms:modified>
  <cp:revision>5</cp:revision>
  <dc:subject/>
  <dc:title/>
</cp:coreProperties>
</file>