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que sejam adotadas medidas no sentido de providenciar a limpeza do mato existente nas guias próximo ao nº 548 da Rua Paul Harris, bem como a colocação de tampa da “boca de Lobo”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 xml:space="preserve">presente proposição visa solicitar providências no sentido de proceder a limpeza do mato existente nas </w:t>
      </w:r>
      <w:r>
        <w:rPr>
          <w:rFonts w:cs="Arial" w:ascii="Arial" w:hAnsi="Arial"/>
          <w:sz w:val="24"/>
          <w:shd w:fill="FFFFFF" w:val="clear"/>
        </w:rPr>
        <w:t xml:space="preserve">guias da calçada próximo ao nº 548 da Rua Paul Harris, bem como a colocação de tampa da “boca de Lobo”, </w:t>
      </w:r>
      <w:r>
        <w:rPr>
          <w:rFonts w:cs="Arial" w:ascii="Arial" w:hAnsi="Arial"/>
          <w:sz w:val="24"/>
        </w:rPr>
        <w:t>vez que se encontra quebrada e com mato, lixo e sujeira, causando mau cheiro e ainda acumulo de águ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Ocorre, que o mat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mencion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4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19-08-22T18:59:00Z</dcterms:modified>
  <cp:revision>4</cp:revision>
  <dc:subject/>
  <dc:title/>
</cp:coreProperties>
</file>