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565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9 de outu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cópia do Requerimento nº 74/2009, de autoria do Vereador Nelson Sanchez Filho, aprovado em Sessão Ordinária realizada no dia 13 de outu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 xml:space="preserve">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f. Fabiano Botamed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EDUCAÇÃO E CULTURA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8-04T14:56:00Z</cp:lastPrinted>
  <dcterms:modified xsi:type="dcterms:W3CDTF">2009-10-19T11:32:00Z</dcterms:modified>
  <cp:revision>78</cp:revision>
  <dc:subject/>
  <dc:title/>
</cp:coreProperties>
</file>