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29/2019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oberano Plenário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hoje a COOPERCITRUS se tornou uma referência no ramo, merecidamente reconhecida no Brasil e no exterior, e que, além dos municípios e estados por onde atua, tem as raízes fincadas em solo bebedourense, proporcionando particular orgulho nos nossos cidadã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Feacoop completou 20 anos, comemorando nesta edição o movimento de R$ 842 milhões em negócios e recebeu agricultores de vários municípios dos Estados de São Paulo, Minas Gerais e Goiá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lém de apresentar soluções integradas por meio de tecnologias interativas na “Arena Campo Digital Coopercitrus”, a cooperativa ofereceu um portfólio completo de produtos com condições comerciais diferenciadas;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Considerando</w:t>
      </w:r>
      <w:r>
        <w:rPr>
          <w:rFonts w:cs="Arial" w:ascii="Arial" w:hAnsi="Arial"/>
          <w:iCs/>
          <w:sz w:val="22"/>
          <w:szCs w:val="22"/>
        </w:rPr>
        <w:t xml:space="preserve"> que a Feacoop 2019 recebeu em seu primeiro dia de evento, a presença do Governador do Estado de São Paulo, Sr. João Doria, além de diversas autoridades de Bebedouro e região, que na ocasião abriu as atividades da Feira e assinou um autorizo para o início das atividades da Fundação Coopercitrus Credicitrus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Considerando</w:t>
      </w:r>
      <w:r>
        <w:rPr>
          <w:rFonts w:cs="Arial" w:ascii="Arial" w:hAnsi="Arial"/>
          <w:iCs/>
          <w:sz w:val="22"/>
          <w:szCs w:val="22"/>
        </w:rPr>
        <w:t xml:space="preserve"> que a Fundação funcionará na Estação Experimental de Citricultura de Bebedouro e formará profissionais no curso técnico de Agronegócio e no curso superior tecnológico de Big Data no Agronegócio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onsiderando</w:t>
      </w:r>
      <w:r>
        <w:rPr>
          <w:rFonts w:cs="Arial" w:ascii="Arial" w:hAnsi="Arial"/>
          <w:iCs/>
          <w:sz w:val="22"/>
          <w:szCs w:val="22"/>
        </w:rPr>
        <w:t xml:space="preserve"> que a Feira também contou com o Fórum de modelos financeiros para o agronegócio com a presença de grandes nomes do setor, entre eles, a ministra da agricultura Sr.ª Teresa Cristina Correa Dias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pesar da situação econômica do país, a feira aconteceu em momento oportuno para o planejamento agrícola dos produtores rurais, o que, fundamentado na experiência dos anos anteriores, superou em muito as metas em relação às anteriormente realizadas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Considerando</w:t>
      </w:r>
      <w:r>
        <w:rPr>
          <w:rFonts w:cs="Arial" w:ascii="Arial" w:hAnsi="Arial"/>
          <w:iCs/>
          <w:sz w:val="22"/>
          <w:szCs w:val="22"/>
        </w:rPr>
        <w:t xml:space="preserve"> que a vigésima primeira edição da Feira trará novidades já no nome. Em 2020, a então Feacoop, passará a ter como nomenclatura “Coopercitrus Expo”, representando o processo de expansão da Coopercitrus que agora assina a feira. O novo nome foi uma sugestão do Governador João Doria, que ficou impressionado com o nível de tecnologia, organização e grandeza do evento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onsiderando</w:t>
      </w:r>
      <w:r>
        <w:rPr>
          <w:rFonts w:cs="Arial" w:ascii="Arial" w:hAnsi="Arial"/>
          <w:iCs/>
          <w:sz w:val="22"/>
          <w:szCs w:val="22"/>
        </w:rPr>
        <w:t xml:space="preserve"> que a Coopercitrus Expo acontecerá de 27 a 30 de julho de 2020,</w:t>
      </w:r>
      <w:r>
        <w:rPr>
          <w:rFonts w:cs="Arial" w:ascii="Arial" w:hAnsi="Arial"/>
          <w:b/>
          <w:bCs/>
          <w:iCs/>
          <w:sz w:val="22"/>
          <w:szCs w:val="22"/>
        </w:rPr>
        <w:t> </w:t>
      </w:r>
      <w:r>
        <w:rPr>
          <w:rFonts w:cs="Arial" w:ascii="Arial" w:hAnsi="Arial"/>
          <w:iCs/>
          <w:sz w:val="22"/>
          <w:szCs w:val="22"/>
        </w:rPr>
        <w:t>das 08h às 18h, na Estação Experimental em Bebedouro;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fim,</w:t>
      </w:r>
      <w:r>
        <w:rPr>
          <w:rFonts w:cs="Arial" w:ascii="Arial" w:hAnsi="Arial"/>
          <w:sz w:val="22"/>
          <w:szCs w:val="22"/>
        </w:rPr>
        <w:t xml:space="preserve"> que a edição de 2019 da FEACOOP recebeu cerca de 12 mil pessoas que </w:t>
      </w:r>
      <w:r>
        <w:rPr>
          <w:rFonts w:cs="Arial" w:ascii="Arial" w:hAnsi="Arial"/>
          <w:iCs/>
          <w:sz w:val="22"/>
          <w:szCs w:val="22"/>
        </w:rPr>
        <w:t xml:space="preserve">fizeram negócios e conferiram o que há de mais inovador em agricultura digital aplicável, tendo como destaque </w:t>
      </w:r>
      <w:r>
        <w:rPr>
          <w:rFonts w:cs="Arial" w:ascii="Arial" w:hAnsi="Arial"/>
          <w:sz w:val="22"/>
          <w:szCs w:val="22"/>
        </w:rPr>
        <w:t>a Arena da Tecnologia, com demonstração de campo com o uso de tecnologias inovadora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O à Mesa, após ouvir o Douto Plenário, na forma regimental</w:t>
      </w:r>
      <w:r>
        <w:rPr>
          <w:rFonts w:cs="Arial" w:ascii="Arial" w:hAnsi="Arial"/>
          <w:sz w:val="22"/>
          <w:szCs w:val="22"/>
        </w:rPr>
        <w:t xml:space="preserve">, que dê ciência ao </w:t>
      </w:r>
      <w:r>
        <w:rPr>
          <w:rFonts w:cs="Arial" w:ascii="Arial" w:hAnsi="Arial"/>
          <w:b/>
          <w:sz w:val="22"/>
          <w:szCs w:val="22"/>
        </w:rPr>
        <w:t>Sistema Coopercitrus/Sicoob Credicitrus</w:t>
      </w:r>
      <w:r>
        <w:rPr>
          <w:rFonts w:cs="Arial" w:ascii="Arial" w:hAnsi="Arial"/>
          <w:sz w:val="22"/>
          <w:szCs w:val="22"/>
        </w:rPr>
        <w:t xml:space="preserve"> representada pelo Presidente Executivo, Sr. Fernando Degobbi e toda a diretoria, extensiva aos patrocinadores e à equipe organizadora,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RECONHECIMENT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ela realização da </w:t>
      </w:r>
      <w:r>
        <w:rPr>
          <w:rFonts w:cs="Arial" w:ascii="Arial" w:hAnsi="Arial"/>
          <w:b/>
          <w:i/>
          <w:sz w:val="22"/>
          <w:szCs w:val="22"/>
        </w:rPr>
        <w:t>20ª Edição da FEACOOP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– Feira de Agronegócios Coopercitrus</w:t>
      </w:r>
      <w:r>
        <w:rPr>
          <w:rFonts w:cs="Arial" w:ascii="Arial" w:hAnsi="Arial"/>
          <w:sz w:val="22"/>
          <w:szCs w:val="22"/>
        </w:rPr>
        <w:t>, que aconteceu entre os dias 27 de julho e 01 de agosto p.p., obtendo resultado positivo de R$ 842 milhões em negócios, superando a edição de 2018 e reunindo 12 mil pesso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4 de agost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.º Nasser)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los Renato Serotine                 Paulo Henrique Ignácio Pereira               Silvio  Delfin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- SOLIDARIEDADE                    VEREADOR- MDB                                                       VEREADOR- PSDB 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left="-170" w:hanging="0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Moç019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41:00Z</dcterms:created>
  <dc:creator>JORGE</dc:creator>
  <dc:description/>
  <cp:keywords/>
  <dc:language>en-US</dc:language>
  <cp:lastModifiedBy>Idesia</cp:lastModifiedBy>
  <cp:lastPrinted>2017-08-23T13:34:00Z</cp:lastPrinted>
  <dcterms:modified xsi:type="dcterms:W3CDTF">2019-08-28T18:42:00Z</dcterms:modified>
  <cp:revision>17</cp:revision>
  <dc:subject/>
  <dc:title/>
</cp:coreProperties>
</file>