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7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, Sr. Rogério Valverde, </w:t>
      </w:r>
      <w:r>
        <w:rPr>
          <w:rFonts w:cs="Arial" w:ascii="Arial" w:hAnsi="Arial"/>
        </w:rPr>
        <w:t xml:space="preserve">que determine ao proprietário do terreno localizado atrás do estabelecimento número 81 A, na Praça Nove de Julho no centro, a limpeza devida do mesmo.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presente indicação se faz pela preservação e integridade dos moradores e lojistas ali localizad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terreno encontra-se descuidado com foco de mosquitos da dengue e animais peçonhentos, telhas e demais objeto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gost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Jorge Emanoel C. Rocha                      Rogério Mazzonetto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</w:t>
      </w: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                                    Vereador - PDT</w:t>
      </w:r>
    </w:p>
    <w:p>
      <w:pPr>
        <w:pStyle w:val="Normal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eastAsia="Helvetica" w:cs="Helvetica" w:ascii="Helvetica" w:hAnsi="Helvetica"/>
          <w:sz w:val="22"/>
          <w:szCs w:val="20"/>
          <w:shd w:fill="FFFFFF" w:val="clear"/>
        </w:rPr>
        <w:t xml:space="preserve">               </w:t>
      </w: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2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19-08-22T15:35:00Z</dcterms:modified>
  <cp:revision>3</cp:revision>
  <dc:subject/>
  <dc:title/>
</cp:coreProperties>
</file>