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EC/563/2009 - la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ebedouro, Capital Nacional da Laranja, 16 de outubro de 200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Prezados Senhores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 este a finalidade de justificar minha ausência no evento de lançamento do Programa Nota Fiscal Solidária, em virtude de problemas de doença na família.</w:t>
      </w:r>
    </w:p>
    <w:p>
      <w:pPr>
        <w:pStyle w:val="Corpodetexto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tando com sua compreensão, desejo pleno êxito na realização do evento, renovando protestos da mais alta consideração, com que me subscrevo. </w:t>
      </w:r>
    </w:p>
    <w:p>
      <w:pPr>
        <w:pStyle w:val="TextBodyIndent"/>
        <w:spacing w:before="0" w:after="0"/>
        <w:ind w:left="2124" w:hanging="1415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TextBodyIndent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lidiane</cp:lastModifiedBy>
  <cp:lastPrinted>2009-10-16T17:23:00Z</cp:lastPrinted>
  <dcterms:modified xsi:type="dcterms:W3CDTF">2009-10-16T20:24:00Z</dcterms:modified>
  <cp:revision>18</cp:revision>
  <dc:subject/>
  <dc:title>OEVGBBF/178/2007 - lasm</dc:title>
</cp:coreProperties>
</file>