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66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Secretário Municipal do Departamento Municipal de Tráfego e Transporte, Sr. Archibaldo Brasil Martinez de Camargo, </w:t>
      </w:r>
      <w:r>
        <w:rPr>
          <w:rFonts w:cs="Arial" w:ascii="Arial" w:hAnsi="Arial"/>
        </w:rPr>
        <w:t xml:space="preserve">que revitalize as sinalizações de solo na Avenida Raul Furquim, principalmente nas áreas escolares. 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 sinalização horizontal (de solo) de trânsito na Avenida Raul Furquim necessita de um reforço. 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sinalização tem a finalidade de fornecer informações que permitam aos usuários das vias adotarem comportamentos adequados, de modo a aumentar a segurança e fluidez do trânsito, ordenar o fluxo de tráfego, canalizar e orientar os usuários da via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s trabalhos incluiriam a pintura das faixas de pedestres, faixas amarelas, marcação de áreas de conflito veicular (MAC), da legenda “PARE”, embarque, desembarque, vagas exclusivas, “DEVAGAR” e “ESCOLA”</w:t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agosto de 2019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left="-283" w:right="-283" w:firstLine="141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orge Emanoel C. Rocha</w:t>
      </w:r>
    </w:p>
    <w:p>
      <w:pPr>
        <w:pStyle w:val="Normal"/>
        <w:ind w:left="2832" w:firstLine="708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 xml:space="preserve">Professor Jorge Cardoso – PSD                                                   </w:t>
      </w:r>
    </w:p>
    <w:p>
      <w:pPr>
        <w:pStyle w:val="Normal"/>
        <w:ind w:left="1416" w:hanging="0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45:00Z</dcterms:created>
  <dc:creator>Regina Magalhães</dc:creator>
  <dc:description/>
  <cp:keywords/>
  <dc:language>en-US</dc:language>
  <cp:lastModifiedBy>lidiane</cp:lastModifiedBy>
  <cp:lastPrinted>2018-02-21T09:29:00Z</cp:lastPrinted>
  <dcterms:modified xsi:type="dcterms:W3CDTF">2019-08-22T15:35:00Z</dcterms:modified>
  <cp:revision>4</cp:revision>
  <dc:subject/>
  <dc:title/>
</cp:coreProperties>
</file>