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65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Departamento de Planejamento Urbano, Sr. Rogério Valverde, </w:t>
      </w:r>
      <w:r>
        <w:rPr>
          <w:rFonts w:cs="Arial" w:ascii="Arial" w:hAnsi="Arial"/>
        </w:rPr>
        <w:t>que determine a limpeza da BBD-040-Fabiano Zacarelli, sentido Andes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presente indicação se faz pela preservação e integridade dos morador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BBD-040-Fabiano Zacarelli encontra-se descuidada com foco de mosquitos da dengue e animais peçonhentos, telhas e demais objeto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uidar do visual da cidade é valorizar os cidadãos que acreditam na prosperidade do local e melhorar a segurança da população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3" w:right="-283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9 de agosto de 2019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-283" w:right="-283" w:firstLine="141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 –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4697730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4665345" cy="349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4145280" cy="310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drawing>
          <wp:inline distT="0" distB="0" distL="0" distR="0">
            <wp:extent cx="4429760" cy="331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36"/>
        <w:szCs w:val="36"/>
        <w:u w:val="single"/>
      </w:rPr>
    </w:pPr>
    <w:r>
      <w:rPr>
        <w:rFonts w:cs="Arial" w:ascii="Arial" w:hAnsi="Arial"/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2:00Z</dcterms:created>
  <dc:creator>Regina Magalhães</dc:creator>
  <dc:description/>
  <cp:keywords/>
  <dc:language>en-US</dc:language>
  <cp:lastModifiedBy>lidiane</cp:lastModifiedBy>
  <cp:lastPrinted>2019-05-27T14:14:00Z</cp:lastPrinted>
  <dcterms:modified xsi:type="dcterms:W3CDTF">2019-08-22T15:29:00Z</dcterms:modified>
  <cp:revision>4</cp:revision>
  <dc:subject/>
  <dc:title/>
</cp:coreProperties>
</file>