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3544" w:right="5796"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563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, Eng.º Gilmar Aparecido Feltrim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que determine a limpeza e recomposição asfáltica, da Rua Valter Machado, entre a Rua Adalberto Finochio e a Rua Maria Ângela Rasteiro, no Residencial Rassim Dibe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sz w:val="22"/>
          <w:szCs w:val="22"/>
        </w:rPr>
        <w:t xml:space="preserve">As fotos anexas demonstram o estado em que se encontra a pavimentação da </w:t>
      </w:r>
      <w:r>
        <w:rPr>
          <w:rFonts w:cs="Arial" w:ascii="Arial" w:hAnsi="Arial"/>
          <w:bCs/>
          <w:iCs/>
          <w:sz w:val="22"/>
          <w:szCs w:val="22"/>
        </w:rPr>
        <w:t>Rua Valter Machado, entre a Rua Adalberto Finochio e Rua Maria Ângela Rasteiro, no Residencial Rassim Dibe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 referido trecho apresenta várias </w:t>
      </w:r>
      <w:r>
        <w:rPr>
          <w:rFonts w:cs="Arial" w:ascii="Arial" w:hAnsi="Arial"/>
          <w:sz w:val="22"/>
          <w:szCs w:val="22"/>
        </w:rPr>
        <w:t xml:space="preserve">crateras, trazendo sérios transtornos para os moradores desse setor. A água que escoa, para na guia de todo esse trecho, entre as ruas citadas e acumula devido a existência dos buracos, folhas e sujeira e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>, transmissor de várias doenças.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ço que sejam realizados serviços de limpeza e recomposição asfáltica na pavimentação da referida rua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ind w:left="707" w:firstLine="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6 de agost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27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34:00Z</dcterms:created>
  <dc:creator>JORGE</dc:creator>
  <dc:description/>
  <cp:keywords/>
  <dc:language>en-US</dc:language>
  <cp:lastModifiedBy>lidiane</cp:lastModifiedBy>
  <cp:lastPrinted>2019-05-22T13:19:00Z</cp:lastPrinted>
  <dcterms:modified xsi:type="dcterms:W3CDTF">2019-08-22T15:14:00Z</dcterms:modified>
  <cp:revision>9</cp:revision>
  <dc:subject/>
  <dc:title/>
</cp:coreProperties>
</file>