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6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que determine a realização de serviços de construção de canaleta e serviços de tapa buracos, na pavimentação asfáltica da Rua Adalberto Finochio, na sua confluência com a Rua Valter Machado, no Residencial Rassim Dib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</w:t>
      </w:r>
      <w:r>
        <w:rPr>
          <w:rFonts w:cs="Arial" w:ascii="Arial" w:hAnsi="Arial"/>
          <w:bCs/>
          <w:iCs/>
          <w:sz w:val="22"/>
          <w:szCs w:val="22"/>
        </w:rPr>
        <w:t xml:space="preserve">Rua Adalberto Finochio, na sua confluência com a Rua Valter Machado, Residencial Rassim Dibe, onde </w:t>
      </w:r>
      <w:r>
        <w:rPr>
          <w:rFonts w:cs="Arial" w:ascii="Arial" w:hAnsi="Arial"/>
          <w:sz w:val="22"/>
          <w:szCs w:val="22"/>
        </w:rPr>
        <w:t>crateras têm trazido sérios transtornos no trânsito e para os moradores desse setor, cuja situação se agravou em razão da ausência de canaleta de escoamento de águas pluviai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serviços de tapa-buracos na pavimentação da referida rua, bem como, a construção da canaleta de escoamento de ág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6 de agost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4:00Z</dcterms:created>
  <dc:creator>JORGE</dc:creator>
  <dc:description/>
  <cp:keywords/>
  <dc:language>en-US</dc:language>
  <cp:lastModifiedBy>lidiane</cp:lastModifiedBy>
  <cp:lastPrinted>2019-05-22T13:19:00Z</cp:lastPrinted>
  <dcterms:modified xsi:type="dcterms:W3CDTF">2019-08-22T14:13:00Z</dcterms:modified>
  <cp:revision>12</cp:revision>
  <dc:subject/>
  <dc:title/>
</cp:coreProperties>
</file>